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Ja niżej podpisany ...............................………………………………………………. ,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jako rodzic / opiekun prawny* …………………………………………… lat……… przyjmuję pełną odpowiedzialność za ewentualne skutki wynikające z udziału </w:t>
        <w:br/>
        <w:t xml:space="preserve">w imprezie organizowanej przez Automobilklub Polski (organizator) pod nazwą </w:t>
        <w:br/>
      </w:r>
      <w:r>
        <w:rPr>
          <w:b/>
          <w:sz w:val="28"/>
          <w:szCs w:val="28"/>
        </w:rPr>
        <w:t>XVII KRYTERIUM BIZONÓW</w:t>
      </w:r>
      <w:r>
        <w:rPr>
          <w:sz w:val="28"/>
          <w:szCs w:val="28"/>
        </w:rPr>
        <w:t xml:space="preserve"> w dniu 08.10.2023 r. i tym samym zwalniam organizatora z jakiejkolwiek odpowiedzialności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4791" w:leader="none"/>
          <w:tab w:val="right" w:pos="9582" w:leader="none"/>
        </w:tabs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(data, podpis – czytelnie 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247" w:right="1077" w:gutter="0" w:header="0" w:top="215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re1">
    <w:name w:val="pre1"/>
    <w:basedOn w:val="Domylnaczcionkaakapitu"/>
    <w:qFormat/>
    <w:rPr>
      <w:rFonts w:ascii="Tahoma" w:hAnsi="Tahoma" w:cs="Tahom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weetinfoheartstat">
    <w:name w:val="tweetinfo-heartstat"/>
    <w:basedOn w:val="Domylnaczcionkaakapitu"/>
    <w:qFormat/>
    <w:rPr/>
  </w:style>
  <w:style w:type="character" w:styleId="Uhiddenvisually">
    <w:name w:val="u-hiddenvisuall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yphenate">
    <w:name w:val="hyphenate"/>
    <w:basedOn w:val="Normal"/>
    <w:qFormat/>
    <w:pPr>
      <w:spacing w:before="280" w:after="280"/>
    </w:pPr>
    <w:rPr/>
  </w:style>
  <w:style w:type="paragraph" w:styleId="Tweettexteentrytitle">
    <w:name w:val="tweet-text e-entry-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8:20:00Z</dcterms:created>
  <dc:creator>Andrzej Wyrożemski</dc:creator>
  <dc:description/>
  <cp:keywords/>
  <dc:language>en-US</dc:language>
  <cp:lastModifiedBy>AWyrozemski</cp:lastModifiedBy>
  <cp:lastPrinted>2022-08-01T19:51:00Z</cp:lastPrinted>
  <dcterms:modified xsi:type="dcterms:W3CDTF">2023-09-01T14:29:00Z</dcterms:modified>
  <cp:revision>4</cp:revision>
  <dc:subject/>
  <dc:title>Odpowiedź II</dc:title>
</cp:coreProperties>
</file>