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142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łącznik 1</w:t>
      </w:r>
    </w:p>
    <w:p>
      <w:pPr>
        <w:pStyle w:val="NormalnyWeb"/>
        <w:spacing w:lineRule="auto" w:line="276" w:before="0" w:after="0"/>
        <w:ind w:left="1134" w:firstLine="5250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nyWeb"/>
        <w:spacing w:lineRule="auto" w:line="276" w:before="0" w:after="0"/>
        <w:ind w:left="1134" w:firstLine="5250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, Dat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NIOSEK O WSPARCIE DLA ZAWODNIKÓW SPORTU SAMOCHODOWEGO AP 2023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ię i Nazwisko: 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res: …………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: ……………………………………………. E-mail: …………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244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</w:t>
        <w:br/>
        <w:t>Komisji Sportu Samochodowego </w:t>
      </w:r>
    </w:p>
    <w:p>
      <w:pPr>
        <w:pStyle w:val="NormalnyWeb"/>
        <w:spacing w:lineRule="auto" w:line="276" w:before="0" w:after="0"/>
        <w:ind w:left="5244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mobilklubu Pol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nawiązaniu do uchwały Rady Komisji Sportu Samochodowego Automobilklubu Polski odnośnie wsparcia dla zawodników reprezentujących barwy klubu w sezonie 2023, zwracam się z prośbą o zwrot kosztów przedłużenia mojej licencji ………o nr……………..……. </w:t>
        <w:br/>
        <w:t>w wysokości ……………..……. zł (dowód wpłaty w załączeniu). 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szę o zwrot ww. kwot/y* przelewem na konto nr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ezonie 2023 w barwach AP startowałem/łam w charakterze (kierowcy/pilota)* w nw. imprezach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Nazwa imprezy / Runda / Data</w:t>
      </w:r>
      <w:r>
        <w:rPr>
          <w:sz w:val="18"/>
          <w:szCs w:val="18"/>
        </w:rPr>
        <w:b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5" w:hanging="425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Jednocześnie oświadczam, że jako reprezentant Automobilklubu Polski w sezonie 2023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ałem emblematy klubu umieszczone na kombinezonie (naszywka) podczas ww. zawodów, w których brałem/łam* udział. Jako uzupełnienie do mojego wniosku załączam dokumentację zdjęciową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mojej przynależności klubowej była zamieszczanie w treści informacji prasowych publikowanych na temat każdej z rund, w których brałem/łam udział. </w:t>
      </w:r>
      <w:r>
        <w:rPr>
          <w:rFonts w:cs="Verdana" w:ascii="Verdana" w:hAnsi="Verdana"/>
          <w:color w:val="000000"/>
          <w:sz w:val="18"/>
          <w:szCs w:val="18"/>
        </w:rPr>
        <w:t>Jako uzupełnienie do mojego wniosku załączam źródła informacji prasowy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528" w:hanging="142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poważaniem, 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528" w:hanging="142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nyWeb"/>
        <w:spacing w:lineRule="auto" w:line="276" w:before="0" w:after="0"/>
        <w:ind w:left="-135" w:hanging="135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roszę postawić X przy/w odpowiedniej kratce)</w:t>
      </w:r>
    </w:p>
    <w:p>
      <w:pPr>
        <w:pStyle w:val="NormalnyWeb"/>
        <w:spacing w:lineRule="auto" w:line="276" w:before="0" w:after="0"/>
        <w:ind w:left="-135" w:hanging="135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54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Arial"/>
        <w:b w:val="false"/>
        <w:b w:val="false"/>
        <w:sz w:val="20"/>
        <w:szCs w:val="20"/>
      </w:rPr>
    </w:pPr>
    <w:r>
      <w:rPr>
        <w:rFonts w:cs="Arial" w:ascii="Verdana" w:hAnsi="Verdana"/>
        <w:b w:val="false"/>
        <w:sz w:val="20"/>
        <w:szCs w:val="20"/>
      </w:rPr>
      <w:t>REGULAMIN WSPARCIA DLA ZAWODNIKÓW SPORTU SAMOCHODOWEGO AP 2023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Benedykt Chądzyński</dc:creator>
  <dc:description/>
  <cp:keywords/>
  <dc:language>en-US</dc:language>
  <cp:lastModifiedBy>Benedykt Chądzyński</cp:lastModifiedBy>
  <dcterms:modified xsi:type="dcterms:W3CDTF">2023-03-09T12:25:00Z</dcterms:modified>
  <cp:revision>1</cp:revision>
  <dc:subject/>
  <dc:title/>
</cp:coreProperties>
</file>