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  <w:bCs w:val="false"/>
          <w:sz w:val="22"/>
        </w:rPr>
        <w:t>Wnioskodawca</w:t>
      </w:r>
      <w:r>
        <w:rPr>
          <w:sz w:val="22"/>
        </w:rPr>
        <w:t xml:space="preserve"> (nazwa lub pieczęć) :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 w:val="false"/>
          <w:sz w:val="22"/>
        </w:rPr>
        <w:t>o nadanie</w:t>
        <w:tab/>
        <w:tab/>
        <w:tab/>
        <w:tab/>
        <w:tab/>
        <w:tab/>
        <w:tab/>
        <w:tab/>
        <w:tab/>
        <w:tab/>
        <w:tab/>
        <w:t>*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 xml:space="preserve">Imię i Nazwisk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  <w:tab/>
        <w:t xml:space="preserve">Imiona rodziców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 xml:space="preserve">Data i miejsce urodze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 xml:space="preserve">Adres zamieszkani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 xml:space="preserve">Miejsce pra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 xml:space="preserve">Przynależność klubowa (podać datę wstąpienia do klubu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 xml:space="preserve">Pełnione funkcje społecz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 xml:space="preserve">Uzasadnienie wnios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9.</w:t>
        <w:tab/>
        <w:t>Posiadane odznaki i odznaczenia (data i nr legitymacji w odniesieniu do odznak PZM)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*/ </w:t>
        <w:tab/>
        <w:t>Godności „Członka Honorowego PZM”,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>Tytułu „Zasłużony dla Polskiego Związku Motorowego”,</w:t>
      </w:r>
    </w:p>
    <w:p>
      <w:pPr>
        <w:pStyle w:val="Normal"/>
        <w:rPr/>
      </w:pPr>
      <w:r>
        <w:rPr>
          <w:b/>
          <w:bCs w:val="false"/>
          <w:sz w:val="22"/>
        </w:rPr>
        <w:tab/>
        <w:t>Złotej, Srebrnej, Brązowej Odznaki Honorowej PZM.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Miejscowość, data sporządzenia wniosku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Pieczęć</w:t>
        <w:tab/>
        <w:tab/>
        <w:tab/>
        <w:tab/>
        <w:tab/>
        <w:tab/>
        <w:t xml:space="preserve"> Podpis Kierowni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jednostki wnioskującej</w:t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Opinia Okręgowej Komisji ds. Wyróżnień i Odznaczeń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rzewodniczący Komisji/ </w:t>
        <w:tab/>
        <w:tab/>
        <w:tab/>
        <w:tab/>
        <w:tab/>
        <w:t xml:space="preserve">            Prezes ZO PZM</w:t>
      </w:r>
    </w:p>
    <w:p>
      <w:pPr>
        <w:pStyle w:val="Normal"/>
        <w:ind w:firstLine="708"/>
        <w:rPr/>
      </w:pPr>
      <w:r>
        <w:rPr>
          <w:sz w:val="22"/>
        </w:rPr>
        <w:t>Wiceprezes ZO PZM ds. Organizacyjn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...........................................................................</w:t>
        <w:tab/>
        <w:tab/>
        <w:tab/>
        <w:t>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Opinia Zespołu ds. Wyróżnień i Odznaczeń ZG PZM z dnia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ozytywna : 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egatywna - uzasadnienie  :  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Przewodniczący Zespołu</w:t>
        <w:tab/>
        <w:tab/>
        <w:tab/>
        <w:t>Członkow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...................................................</w:t>
        <w:tab/>
        <w:tab/>
        <w:tab/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0" w:hanging="0"/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2:00Z</dcterms:created>
  <dc:creator>PZMOT</dc:creator>
  <dc:description/>
  <cp:keywords/>
  <dc:language>en-US</dc:language>
  <cp:lastModifiedBy>Benedykt Chądzyński</cp:lastModifiedBy>
  <cp:lastPrinted>2007-02-14T13:28:00Z</cp:lastPrinted>
  <dcterms:modified xsi:type="dcterms:W3CDTF">2017-09-05T08:42:00Z</dcterms:modified>
  <cp:revision>2</cp:revision>
  <dc:subject/>
  <dc:title/>
</cp:coreProperties>
</file>