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AUTOMOBILKLUB 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tąpienia w poczet członków zwyczajnych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</w:rPr>
        <w:t>(imiona i nazwisk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rodziców ……………...........................Adres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  .................................................  E-mail: 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.........................................  Wykształcenie/zawód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racy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deklaruję   chęć   wstąpienia   w  poczet   członków  zwyczajnych  Automobilklubu  Polski   i  działania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misji  …………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wstąpienia: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mendacja członków wprowadzających 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 </w:t>
        <w:tab/>
        <w:t xml:space="preserve">   leg. członkowska nr ……………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imię i  nazwisko rekomendującego                   podpis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    leg. członkowska nr 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imię i nazwisko rekomendującego                      podpis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m zgodę na wstąpienie ……………………………………………………………………... w poczet człon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</w:t>
        <w:tab/>
        <w:t xml:space="preserve">      (imię i nazwisko osoby niepełnoletni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yczajnych Automobilklubu Po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.…………………………………………</w:t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</w:t>
        <w:tab/>
        <w:tab/>
        <w:t xml:space="preserve">    podpis rodzica/opiekuna prawnego</w:t>
        <w:tab/>
        <w:tab/>
        <w:t>podpis rodzica/opiekuna praw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Wyrażam zgodę</w:t>
      </w:r>
      <w:r>
        <w:rPr>
          <w:rFonts w:cs="Arial" w:ascii="Arial" w:hAnsi="Arial"/>
          <w:sz w:val="18"/>
          <w:szCs w:val="18"/>
        </w:rPr>
        <w:t xml:space="preserve"> na gromadzenie i wykorzystywanie przez Automobilklub Polski, 00-834 Warszawa, ul. Powstańców Śląskich 127, moich danych osobowych zgodnie z  Ustawą o ochronie danych osobowych z dnia 29 sierpnia 1997 roku (Dz..U. Nr 133, poz. 883)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 ubiegającego się o członkos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Decyzja Prezydium Zarządu Automobilklubu Polski   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Legitymacja członkowska nr  ………………………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22:00Z</dcterms:created>
  <dc:creator>ppp</dc:creator>
  <dc:description/>
  <cp:keywords/>
  <dc:language>en-US</dc:language>
  <cp:lastModifiedBy>User</cp:lastModifiedBy>
  <cp:lastPrinted>2011-05-19T12:11:00Z</cp:lastPrinted>
  <dcterms:modified xsi:type="dcterms:W3CDTF">2016-11-17T17:41:00Z</dcterms:modified>
  <cp:revision>3</cp:revision>
  <dc:subject/>
  <dc:title>AUTOMOBILKLUB POLSKI</dc:title>
</cp:coreProperties>
</file>