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AUTOMOBILKLUB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tąpienia w poczet członków zwyczajny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(imiona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……………...........................Adres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  .................................................  E-mail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  Wykształcenie/zawód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eklaruję   chęć   wstąpienia   w  poczet   członków  zwyczajnych  Automobilklubu  Polski   i  działania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misji  …………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stąpienia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acja członków wprowadzających 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 </w:t>
        <w:tab/>
        <w:t xml:space="preserve">   leg. członkowska nr ……………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 nazwisko rekomendującego                   podpi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    leg. członkowska nr 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nazwisko rekomendującego                      podpis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wstąpienie ……………………………………………………………………... w poczet czło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  <w:tab/>
        <w:t xml:space="preserve">      (imię i nazwisko osoby niepełnoletni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 Automobilklubu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.…………………………………………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</w:t>
        <w:tab/>
        <w:tab/>
        <w:t xml:space="preserve">    podpis rodzica/opiekuna prawnego</w:t>
        <w:tab/>
        <w:tab/>
        <w:t>podpis rodzica/opiekuna pra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na gromadzenie i wykorzystywanie przez Automobilklub Polski, 01-355 Warszawa, ul. Powstańców Śląskich 127, moich danych osobowych zgodnie z  Ustawą o ochronie danych osobowych z dnia 29 sierpnia 1997 roku (Dz..U. Nr 133, poz. 883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ubiegającego się o członko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ecyzja Prezydium Zarządu Automobilklubu Polski  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Legitymacja członkowska nr  ………………………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FF0000"/>
          <w:sz w:val="24"/>
        </w:rPr>
        <w:t>- VERTE-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PRZETWARZANIA DANYCH OSOBOWYCH CZŁONKA STOWARZYSZENIA AUTOMOBILKLUB POLSKI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Stowarzyszenie AUTOMOBILKLUB POLSKI z siedzibą w Warszawie (</w:t>
      </w:r>
      <w:r>
        <w:rPr>
          <w:rFonts w:cs="Arial" w:ascii="Arial" w:hAnsi="Arial"/>
          <w:lang w:eastAsia="pl-PL"/>
        </w:rPr>
        <w:t>adres: 01-355 Warszawa, ul. Powstańców Śląskich 127, KRS 26215, NIP 527-010-50-71</w:t>
      </w:r>
      <w:r>
        <w:rPr>
          <w:rFonts w:cs="Arial" w:ascii="Arial" w:hAnsi="Arial"/>
        </w:rPr>
        <w:t>, e-mail administrator@automobilklubpolski.pl, tel. 22 873-24-20)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 L z 4 maja 2016 r. Nr 119 str. 1), zwanego dalej „RODO”, w odniesieniu do danych osobowych członków stowarzyszenia AUTOMOBILKLUB POLSKI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administratora na podstawie art. 6 ust.1 lit. c) I f) RODO jedynie w celu i zakresie niezbędnym do wykonania zadań administratora danych osobowych związanych z prawami i obowiązkami członka stowarzyszenia wynikającymi ze statutu AUTOMOBILKLUBU POLSKI, w kategorii dane zwykłe – imię, nazwisko, adres, numer telefonu i adres email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Dane osobowe członków stowarzyszenia AUTOMOBILKLUB POLSKI nie będą przekazywane podmiotom trzecim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nie będą przekazywane do państwa trzeciego, ani organizacji międzynarodowej w rozumieniu ROD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okres członkostwa w stowarzyszeniu AUTOMOBILKLUB POLSKI oraz przez 5 lat od końca roku kalendarzowego, w którym ustało członkostwo w stowarzyszeniu, chyba że niezbędny będzie dłuższy okres przetwarzania, np.: z uwagi na obowiązki archiwizacyjne, dochodzenie roszczeń lub inne wymagane przepisami prawa powszechnie obowiązująceg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 przysługuje prawo do żądania od administratora danych dostępu do jego danych osobowych, ich sprostowania, usunięcia lub ograniczenia przetwarzania lub wniesienia sprzeciwu wobec ich przetwarzania, a także prawo do przenoszenia dan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, w związku z przetwarzaniem jego danych osobowych, przysługuje prawo do wniesienia skargi do organu nadzorczego - Prezesa Urzędu Ochrony Danych Osobow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Podanie danych osobowych, o których mowa w pkt. 2, było wymagane do przyjęcia osoby, której dane dotyczą, w poczet członków stowarzyszenia AUTOMOBILKLUB POLSKI - brak podania danych uniemożliwia członkostwa w stowarzyszeniu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 oparciu o dane osobowe członków stowarzyszenia AUTOMOBILKLUB POLSKI, administrator nie będzie podejmował zautomatyzowanych decyzji, w tym decyzji będących wynikiem profilowania w rozumieniu R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6:00Z</dcterms:created>
  <dc:creator>ppp</dc:creator>
  <dc:description/>
  <cp:keywords/>
  <dc:language>en-US</dc:language>
  <cp:lastModifiedBy>Agnieszka Majewska</cp:lastModifiedBy>
  <cp:lastPrinted>2018-06-20T12:31:00Z</cp:lastPrinted>
  <dcterms:modified xsi:type="dcterms:W3CDTF">2022-08-08T15:46:00Z</dcterms:modified>
  <cp:revision>2</cp:revision>
  <dc:subject/>
  <dc:title>AUTOMOBILKLUB POLSKI</dc:title>
</cp:coreProperties>
</file>