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62" w:after="0"/>
        <w:ind w:left="326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175</wp:posOffset>
            </wp:positionH>
            <wp:positionV relativeFrom="paragraph">
              <wp:posOffset>97790</wp:posOffset>
            </wp:positionV>
            <wp:extent cx="59436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7305</wp:posOffset>
            </wp:positionV>
            <wp:extent cx="1954530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TOMOBILKLUB</w:t>
      </w:r>
      <w:r>
        <w:rPr>
          <w:spacing w:val="-3"/>
        </w:rPr>
        <w:t xml:space="preserve"> </w:t>
      </w:r>
      <w:r>
        <w:rPr/>
        <w:t>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4220</wp:posOffset>
                </wp:positionH>
                <wp:positionV relativeFrom="paragraph">
                  <wp:posOffset>-233045</wp:posOffset>
                </wp:positionV>
                <wp:extent cx="1238885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5pt;height:52.55pt;mso-wrap-distance-left:9.05pt;mso-wrap-distance-right:9.05pt;mso-wrap-distance-top:0pt;mso-wrap-distance-bottom:0pt;margin-top:-18.35pt;mso-position-vertical-relative:text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198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3261" w:hanging="0"/>
        <w:rPr/>
      </w:pPr>
      <w:r>
        <w:rPr/>
        <w:t>01-355</w:t>
      </w:r>
      <w:r>
        <w:rPr>
          <w:spacing w:val="-3"/>
        </w:rPr>
        <w:t xml:space="preserve"> </w:t>
      </w:r>
      <w:r>
        <w:rPr/>
        <w:t>Warszawa,</w:t>
      </w:r>
      <w:r>
        <w:rPr>
          <w:spacing w:val="-4"/>
        </w:rPr>
        <w:t xml:space="preserve"> </w:t>
      </w:r>
      <w:r>
        <w:rPr/>
        <w:t>ul.</w:t>
      </w:r>
      <w:r>
        <w:rPr>
          <w:spacing w:val="-2"/>
        </w:rPr>
        <w:t xml:space="preserve"> </w:t>
      </w:r>
      <w:r>
        <w:rPr/>
        <w:t>Powstańców</w:t>
      </w:r>
      <w:r>
        <w:rPr>
          <w:spacing w:val="-3"/>
        </w:rPr>
        <w:t xml:space="preserve"> </w:t>
      </w:r>
      <w:r>
        <w:rPr/>
        <w:t>Śląskich</w:t>
      </w:r>
      <w:r>
        <w:rPr>
          <w:spacing w:val="-2"/>
        </w:rPr>
        <w:t xml:space="preserve"> </w:t>
      </w:r>
      <w:r>
        <w:rPr/>
        <w:t>12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326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3745</wp:posOffset>
                </wp:positionH>
                <wp:positionV relativeFrom="paragraph">
                  <wp:posOffset>-2540</wp:posOffset>
                </wp:positionV>
                <wp:extent cx="668655" cy="65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Liczba osób liczonych do limitów sanitar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65pt;height:51.95pt;mso-wrap-distance-left:9.05pt;mso-wrap-distance-right:9.05pt;mso-wrap-distance-top:0pt;mso-wrap-distance-bottom:0pt;margin-top:-0.2pt;mso-position-vertical-relative:text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Liczba osób liczonych do limitów sanitar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10020</wp:posOffset>
                </wp:positionH>
                <wp:positionV relativeFrom="paragraph">
                  <wp:posOffset>3810</wp:posOffset>
                </wp:positionV>
                <wp:extent cx="553720" cy="652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.6pt;height:51.4pt;mso-wrap-distance-left:9.05pt;mso-wrap-distance-right:9.05pt;mso-wrap-distance-top:0pt;mso-wrap-distance-bottom:0pt;margin-top:0.3pt;mso-position-vertical-relative:text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3261" w:hanging="0"/>
        <w:rPr>
          <w:color w:val="0000FF"/>
          <w:spacing w:val="-5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</w:t>
      </w:r>
      <w:r>
        <w:rPr>
          <w:color w:val="0000FF"/>
          <w:spacing w:val="-5"/>
          <w:sz w:val="20"/>
          <w:szCs w:val="20"/>
          <w:lang w:val="fr-FR"/>
        </w:rPr>
        <w:t xml:space="preserve"> k.pawlowski@automobilklubpolski.pl </w:t>
      </w:r>
    </w:p>
    <w:p>
      <w:pPr>
        <w:pStyle w:val="TextBody"/>
        <w:kinsoku w:val="false"/>
        <w:overflowPunct w:val="false"/>
        <w:spacing w:before="1" w:after="0"/>
        <w:ind w:left="3261" w:hanging="0"/>
        <w:rPr>
          <w:b/>
          <w:b/>
          <w:bCs/>
          <w:color w:val="0000FF"/>
          <w:spacing w:val="-5"/>
          <w:sz w:val="24"/>
          <w:szCs w:val="24"/>
          <w:lang w:val="fr-FR"/>
        </w:rPr>
      </w:pPr>
      <w:r>
        <w:rPr>
          <w:b/>
          <w:bCs/>
          <w:color w:val="0000FF"/>
          <w:spacing w:val="-5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8735</wp:posOffset>
                </wp:positionV>
                <wp:extent cx="7025640" cy="128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2807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1542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STIWAL SAMOCHODÓW HISTORYCZNYCH       Z OKAZJI 100-LECIA Rajdu Polsk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.06.202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429B" strokeweight="6pt" style="position:absolute;rotation:-0;width:553.2pt;height:100.85pt;mso-wrap-distance-left:9.05pt;mso-wrap-distance-right:9.05pt;mso-wrap-distance-top:0pt;mso-wrap-distance-bottom:0pt;margin-top:3.05pt;mso-position-vertical-relative:text;margin-left:-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STIWAL SAMOCHODÓW HISTORYCZNYCH       Z OKAZJI 100-LECIA Rajdu Polski</w:t>
                      </w:r>
                    </w:p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.06.202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1" w:after="0"/>
        <w:jc w:val="center"/>
        <w:rPr>
          <w:b/>
          <w:b/>
          <w:bCs/>
          <w:sz w:val="28"/>
          <w:szCs w:val="28"/>
          <w:u w:val="thick" w:color="000000"/>
          <w:lang w:val="fr-FR"/>
        </w:rPr>
      </w:pPr>
      <w:r>
        <w:rPr>
          <w:b/>
          <w:bCs/>
          <w:sz w:val="28"/>
          <w:szCs w:val="28"/>
          <w:u w:val="thick" w:color="000000"/>
          <w:lang w:val="fr-FR"/>
        </w:rPr>
      </w:r>
    </w:p>
    <w:p>
      <w:pPr>
        <w:pStyle w:val="TextBody"/>
        <w:kinsoku w:val="false"/>
        <w:overflowPunct w:val="false"/>
        <w:spacing w:before="161" w:after="0"/>
        <w:jc w:val="center"/>
        <w:rPr>
          <w:sz w:val="28"/>
          <w:szCs w:val="28"/>
          <w:u w:val="thick" w:color="000000"/>
          <w:lang w:val="fr-FR"/>
        </w:rPr>
      </w:pPr>
      <w:r>
        <w:rPr>
          <w:sz w:val="28"/>
          <w:szCs w:val="28"/>
          <w:u w:val="thick" w:color="000000"/>
          <w:lang w:val="fr-FR"/>
        </w:rPr>
      </w:r>
    </w:p>
    <w:p>
      <w:pPr>
        <w:pStyle w:val="TextBody"/>
        <w:kinsoku w:val="false"/>
        <w:overflowPunct w:val="false"/>
        <w:spacing w:before="161" w:after="0"/>
        <w:jc w:val="center"/>
        <w:rPr>
          <w:sz w:val="28"/>
          <w:szCs w:val="28"/>
          <w:u w:val="thick" w:color="000000"/>
          <w:lang w:val="fr-FR"/>
        </w:rPr>
      </w:pPr>
      <w:r>
        <w:rPr>
          <w:sz w:val="28"/>
          <w:szCs w:val="28"/>
          <w:u w:val="thick" w:color="000000"/>
          <w:lang w:val="fr-FR"/>
        </w:rPr>
      </w:r>
    </w:p>
    <w:p>
      <w:pPr>
        <w:pStyle w:val="TextBody"/>
        <w:kinsoku w:val="false"/>
        <w:overflowPunct w:val="false"/>
        <w:spacing w:before="161" w:after="0"/>
        <w:jc w:val="center"/>
        <w:rPr>
          <w:sz w:val="28"/>
          <w:szCs w:val="28"/>
          <w:u w:val="thick" w:color="000000"/>
          <w:lang w:val="fr-FR"/>
        </w:rPr>
      </w:pPr>
      <w:r>
        <w:rPr>
          <w:sz w:val="28"/>
          <w:szCs w:val="28"/>
          <w:u w:val="thick" w:color="000000"/>
          <w:lang w:val="fr-FR"/>
        </w:rPr>
      </w:r>
    </w:p>
    <w:p>
      <w:pPr>
        <w:pStyle w:val="TextBody"/>
        <w:kinsoku w:val="false"/>
        <w:overflowPunct w:val="false"/>
        <w:spacing w:before="161" w:after="0"/>
        <w:jc w:val="center"/>
        <w:rPr>
          <w:sz w:val="40"/>
          <w:szCs w:val="40"/>
        </w:rPr>
      </w:pPr>
      <w:r>
        <w:rPr>
          <w:sz w:val="40"/>
          <w:szCs w:val="40"/>
        </w:rPr>
        <w:t>ZGŁOSZENIE UCZESTNIKA</w:t>
      </w:r>
    </w:p>
    <w:p>
      <w:pPr>
        <w:pStyle w:val="TextBody"/>
        <w:kinsoku w:val="false"/>
        <w:overflowPunct w:val="false"/>
        <w:spacing w:before="11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291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6237"/>
      </w:tblGrid>
      <w:tr>
        <w:trPr>
          <w:trHeight w:val="323" w:hRule="atLeast"/>
        </w:trPr>
        <w:tc>
          <w:tcPr>
            <w:tcW w:w="4054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onu</w:t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należność klubowa</w:t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ada certyfikat covid </w:t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5_1001414381"/>
            <w:bookmarkStart w:id="1" w:name="__Fieldmark__5_1001414381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    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6_1001414381"/>
            <w:bookmarkStart w:id="3" w:name="__Fieldmark__6_1001414381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51"/>
        <w:gridCol w:w="4052"/>
        <w:gridCol w:w="2127"/>
      </w:tblGrid>
      <w:tr>
        <w:trPr>
          <w:trHeight w:val="320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oba towarzysząca </w:t>
            </w:r>
          </w:p>
        </w:tc>
        <w:tc>
          <w:tcPr>
            <w:tcW w:w="51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12" w:space="0" w:color="999999"/>
              <w:bottom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/>
            </w:pPr>
            <w:r>
              <w:rPr>
                <w:sz w:val="16"/>
                <w:szCs w:val="16"/>
              </w:rPr>
              <w:t>Nazwisk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127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ind w:left="7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before="111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322" w:hRule="atLeast"/>
        </w:trPr>
        <w:tc>
          <w:tcPr>
            <w:tcW w:w="405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hanging="0"/>
              <w:rPr/>
            </w:pPr>
            <w:r>
              <w:rPr>
                <w:sz w:val="28"/>
                <w:szCs w:val="28"/>
              </w:rPr>
              <w:t>Posiada Certyfikat COVID</w:t>
            </w:r>
          </w:p>
        </w:tc>
        <w:tc>
          <w:tcPr>
            <w:tcW w:w="623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001414381"/>
            <w:bookmarkStart w:id="5" w:name="__Fieldmark__9_1001414381"/>
            <w:bookmarkEnd w:id="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0_1001414381"/>
            <w:bookmarkStart w:id="7" w:name="__Fieldmark__10_1001414381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ie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>
          <w:sz w:val="28"/>
          <w:szCs w:val="28"/>
          <w:lang w:val="en-US" w:eastAsia="en-US"/>
        </w:rPr>
        <w:t xml:space="preserve">SAMOCHOD </w:t>
      </w:r>
      <w:r>
        <w:rPr/>
        <w:t>:</w:t>
      </w:r>
    </w:p>
    <w:tbl>
      <w:tblPr>
        <w:tblW w:w="103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05"/>
        <w:gridCol w:w="955"/>
        <w:gridCol w:w="761"/>
        <w:gridCol w:w="697"/>
        <w:gridCol w:w="2217"/>
        <w:gridCol w:w="3186"/>
      </w:tblGrid>
      <w:tr>
        <w:trPr>
          <w:trHeight w:val="3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3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ka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74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ok Produkcji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jestracyjn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rta FIVA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11_1001414381"/>
            <w:bookmarkStart w:id="9" w:name="__Fieldmark__11_100141438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2_1001414381"/>
            <w:bookmarkStart w:id="11" w:name="__Fieldmark__12_1001414381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i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P/NHT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__Fieldmark__13_1001414381"/>
            <w:bookmarkStart w:id="13" w:name="__Fieldmark__13_100141438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4_1001414381"/>
            <w:bookmarkStart w:id="15" w:name="__Fieldmark__14_1001414381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ie</w:t>
            </w:r>
          </w:p>
        </w:tc>
      </w:tr>
      <w:tr>
        <w:trPr>
          <w:trHeight w:val="46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portowa historia modelu   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RC 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5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5_1001414381"/>
            <w:bookmarkStart w:id="17" w:name="__Fieldmark__15_1001414381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ak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6_1001414381"/>
            <w:bookmarkStart w:id="19" w:name="__Fieldmark__16_1001414381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ie</w:t>
            </w:r>
          </w:p>
        </w:tc>
      </w:tr>
      <w:tr>
        <w:trPr>
          <w:trHeight w:val="606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ty w Rajdzie Polski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5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7_1001414381"/>
            <w:bookmarkStart w:id="21" w:name="__Fieldmark__17_1001414381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ak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8_1001414381"/>
            <w:bookmarkStart w:id="23" w:name="__Fieldmark__18_1001414381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ie</w:t>
            </w:r>
          </w:p>
        </w:tc>
      </w:tr>
    </w:tbl>
    <w:p>
      <w:pPr>
        <w:sectPr>
          <w:type w:val="continuous"/>
          <w:pgSz w:w="11906" w:h="16850"/>
          <w:pgMar w:left="380" w:right="640" w:gutter="0" w:header="0" w:top="4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82" w:after="0"/>
        <w:ind w:left="340" w:hanging="0"/>
        <w:rPr>
          <w:highlight w:val="green"/>
        </w:rPr>
      </w:pPr>
      <w:r>
        <w:rPr/>
        <w:t>OŚWIADCZENIE:</w:t>
      </w:r>
    </w:p>
    <w:p>
      <w:pPr>
        <w:pStyle w:val="Heading2"/>
        <w:kinsoku w:val="false"/>
        <w:overflowPunct w:val="false"/>
        <w:spacing w:before="2" w:after="0"/>
        <w:ind w:left="3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50"/>
          <w:pgMar w:left="380" w:right="640" w:gutter="0" w:header="0" w:top="460" w:footer="0" w:bottom="280"/>
          <w:cols w:num="2" w:equalWidth="false" w:sep="false">
            <w:col w:w="1979" w:space="5570"/>
            <w:col w:w="3341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338" w:right="90" w:firstLine="1"/>
        <w:rPr/>
      </w:pPr>
      <w:r>
        <w:rPr/>
        <w:t>Oświadczam, iż wszystkie dane zamieszczone w powyższym formularzu są zgodne ze stanem</w:t>
      </w:r>
      <w:r>
        <w:rPr>
          <w:spacing w:val="1"/>
        </w:rPr>
        <w:t xml:space="preserve"> </w:t>
      </w:r>
      <w:r>
        <w:rPr/>
        <w:t xml:space="preserve">faktycznym. Moim podpisem poświadczam, że informacje zawarte w zgłoszeniu są prawdziwe.  i akceptuję zobowiązuje się podporządkować się zarządzeniom, poleceniom organizacyjny i porządkowym wydawanym przez organizatora. </w:t>
      </w:r>
    </w:p>
    <w:p>
      <w:pPr>
        <w:pStyle w:val="TextBody"/>
        <w:kinsoku w:val="false"/>
        <w:overflowPunct w:val="false"/>
        <w:spacing w:before="2" w:after="0"/>
        <w:ind w:left="337" w:right="277" w:hanging="0"/>
        <w:rPr/>
      </w:pPr>
      <w:r>
        <w:rPr/>
        <w:t>Przez sam fakt podpisu na formularzu zgłoszeniowym uczestnik jak również wszyscy członkowie jego ekipy: przyjmują bez zastrzeżeń zobowiązanie do podporządkowania się poleceniom porządkowym i dotyczącym  bezpieczeństwa wydawanym prze organizatora, stosowania się do obowiązującego reżimu sanitarnego na terenie imprezy; wyrażają zgoda na publikację ich wizerunku oraz wizerunku ich samochodów w serwisach fotograficznych i video z imprezy oraz  oświadczają, iż biorą udział w imprezie na własne ryzyko, i przejmują na siebie pełną odpowiedzialność za powstałe z ich winy szkody, a tym samym zrzekają się</w:t>
      </w:r>
      <w:r>
        <w:rPr>
          <w:spacing w:val="1"/>
        </w:rPr>
        <w:t xml:space="preserve"> </w:t>
      </w:r>
      <w:r>
        <w:rPr/>
        <w:t xml:space="preserve">wszelkich roszczeń w stosunku do organizatora. Kierowca oświadcza, że posiada aktualne ubezpieczenie OC.  </w:t>
      </w:r>
    </w:p>
    <w:p>
      <w:pPr>
        <w:pStyle w:val="TextBody"/>
        <w:kinsoku w:val="false"/>
        <w:overflowPunct w:val="false"/>
        <w:ind w:left="339" w:hanging="0"/>
        <w:rPr/>
      </w:pPr>
      <w:r>
        <w:rPr/>
        <w:t>Wyrażam</w:t>
      </w:r>
      <w:r>
        <w:rPr>
          <w:spacing w:val="-2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gromadzeni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zetwarzanie</w:t>
      </w:r>
      <w:r>
        <w:rPr>
          <w:spacing w:val="-3"/>
        </w:rPr>
        <w:t xml:space="preserve"> </w:t>
      </w:r>
      <w:r>
        <w:rPr/>
        <w:t>moich</w:t>
      </w:r>
      <w:r>
        <w:rPr>
          <w:spacing w:val="-2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Organizatora</w:t>
      </w:r>
      <w:r>
        <w:rPr>
          <w:spacing w:val="-4"/>
        </w:rPr>
        <w:t xml:space="preserve"> </w:t>
      </w:r>
      <w:r>
        <w:rPr/>
        <w:t>PZM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trzeby</w:t>
      </w:r>
      <w:r>
        <w:rPr>
          <w:spacing w:val="-3"/>
        </w:rPr>
        <w:t xml:space="preserve"> </w:t>
      </w:r>
      <w:r>
        <w:rPr/>
        <w:t xml:space="preserve">Imprezy 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stawą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29.08.1997r.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-2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(Dz.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2002r.</w:t>
      </w:r>
      <w:r>
        <w:rPr>
          <w:spacing w:val="-1"/>
        </w:rPr>
        <w:t xml:space="preserve"> </w:t>
      </w:r>
      <w:r>
        <w:rPr/>
        <w:t>Nr 101</w:t>
      </w:r>
      <w:r>
        <w:rPr>
          <w:spacing w:val="-1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926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źn.zm.).</w:t>
      </w:r>
    </w:p>
    <w:p>
      <w:pPr>
        <w:pStyle w:val="TextBody"/>
        <w:kinsoku w:val="false"/>
        <w:overflowPunct w:val="false"/>
        <w:ind w:left="339" w:hanging="0"/>
        <w:rPr/>
      </w:pPr>
      <w:r>
        <w:rPr/>
      </w:r>
    </w:p>
    <w:p>
      <w:pPr>
        <w:pStyle w:val="Heading1"/>
        <w:tabs>
          <w:tab w:val="clear" w:pos="720"/>
          <w:tab w:val="left" w:pos="2716" w:leader="none"/>
        </w:tabs>
        <w:kinsoku w:val="false"/>
        <w:overflowPunct w:val="false"/>
        <w:ind w:left="3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7470" cy="53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532800"/>
                          <a:chOff x="0" y="0"/>
                          <a:chExt cx="1347480" cy="5328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309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781">
                                <a:moveTo>
                                  <a:pt x="2062" y="0"/>
                                </a:moveTo>
                                <a:lnTo>
                                  <a:pt x="1968" y="0"/>
                                </a:lnTo>
                                <a:lnTo>
                                  <a:pt x="1968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2062" y="780"/>
                                </a:lnTo>
                                <a:lnTo>
                                  <a:pt x="2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1">
                                <a:moveTo>
                                  <a:pt x="2093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2093" y="28"/>
                                </a:lnTo>
                                <a:lnTo>
                                  <a:pt x="2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1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0">
                                <a:moveTo>
                                  <a:pt x="20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064" y="2"/>
                                </a:lnTo>
                                <a:lnTo>
                                  <a:pt x="2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74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57" y="811"/>
                                  </a:move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57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2122" y="0"/>
                                  </a:moveTo>
                                  <a:lnTo>
                                    <a:pt x="2093" y="0"/>
                                  </a:lnTo>
                                  <a:lnTo>
                                    <a:pt x="2093" y="0"/>
                                  </a:lnTo>
                                  <a:lnTo>
                                    <a:pt x="2093" y="28"/>
                                  </a:lnTo>
                                  <a:lnTo>
                                    <a:pt x="2093" y="31"/>
                                  </a:lnTo>
                                  <a:lnTo>
                                    <a:pt x="2093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2093" y="840"/>
                                  </a:lnTo>
                                  <a:lnTo>
                                    <a:pt x="2122" y="840"/>
                                  </a:lnTo>
                                  <a:lnTo>
                                    <a:pt x="2122" y="811"/>
                                  </a:lnTo>
                                  <a:lnTo>
                                    <a:pt x="2122" y="31"/>
                                  </a:lnTo>
                                  <a:lnTo>
                                    <a:pt x="2122" y="28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1pt;height:41.95pt" coordorigin="0,0" coordsize="2122,839">
                <v:shape id="shape_0" coordsize="2062,781" path="m2062,0l1968,0l1968,0l91,0l91,0l0,0l0,780l2062,780l2062,0xe" fillcolor="#e6e6e6" stroked="f" o:allowincell="f" style="position:absolute;left:31;top:31;width:2061;height:78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94,31" path="m2093,0l28,0l28,0l0,0l0,0l0,28l0,31l28,31l28,28l2093,28l2093,0xe" fillcolor="black" stroked="f" o:allowincell="f" style="position:absolute;left:0;top:0;width:209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5,20" path="m2064,0l0,0l0,2l2064,2l2064,0xe" fillcolor="#e6e6e6" stroked="f" o:allowincell="f" style="position:absolute;left:28;top:28;width:2064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2122;height:839">
                  <v:shape id="shape_0" coordsize="2122,839" path="m57,811l28,811l28,31l0,31l0,811l0,840l28,840l57,840l57,811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2,839" path="m2122,0l2093,0l2093,0l2093,28l2093,31l2093,811l57,811l57,840l2093,840l2122,840l2122,811l2122,31l2122,28l2122,0l2122,0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635" cy="532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2800"/>
                          <a:chOff x="0" y="0"/>
                          <a:chExt cx="5080680" cy="532800"/>
                        </a:xfrm>
                      </wpg:grpSpPr>
                      <wpg:grpSp>
                        <wpg:cNvGrpSpPr/>
                        <wpg:grpSpPr>
                          <a:xfrm>
                            <a:off x="19800" y="19800"/>
                            <a:ext cx="504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39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3953" y="780"/>
                                  </a:lnTo>
                                  <a:lnTo>
                                    <a:pt x="39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7938" y="0"/>
                                  </a:moveTo>
                                  <a:lnTo>
                                    <a:pt x="3985" y="0"/>
                                  </a:lnTo>
                                  <a:lnTo>
                                    <a:pt x="3985" y="780"/>
                                  </a:lnTo>
                                  <a:lnTo>
                                    <a:pt x="7938" y="780"/>
                                  </a:lnTo>
                                  <a:lnTo>
                                    <a:pt x="79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31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" h="31">
                                <a:moveTo>
                                  <a:pt x="3985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5" y="28"/>
                                </a:lnTo>
                                <a:lnTo>
                                  <a:pt x="3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1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20">
                                <a:moveTo>
                                  <a:pt x="39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6" y="2"/>
                                </a:lnTo>
                                <a:lnTo>
                                  <a:pt x="3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2531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32">
                                <a:moveTo>
                                  <a:pt x="3986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6" y="28"/>
                                </a:lnTo>
                                <a:lnTo>
                                  <a:pt x="3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7640"/>
                            <a:ext cx="251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20">
                                <a:moveTo>
                                  <a:pt x="39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7" y="2"/>
                                </a:lnTo>
                                <a:lnTo>
                                  <a:pt x="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06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4013" y="31"/>
                                  </a:moveTo>
                                  <a:lnTo>
                                    <a:pt x="3985" y="31"/>
                                  </a:lnTo>
                                  <a:lnTo>
                                    <a:pt x="3985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3985" y="840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4013" y="811"/>
                                  </a:lnTo>
                                  <a:lnTo>
                                    <a:pt x="40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7971" y="811"/>
                                  </a:moveTo>
                                  <a:lnTo>
                                    <a:pt x="4013" y="811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7971" y="840"/>
                                  </a:lnTo>
                                  <a:lnTo>
                                    <a:pt x="7971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8000" y="0"/>
                                  </a:moveTo>
                                  <a:lnTo>
                                    <a:pt x="7972" y="0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7972" y="28"/>
                                  </a:lnTo>
                                  <a:lnTo>
                                    <a:pt x="7972" y="31"/>
                                  </a:lnTo>
                                  <a:lnTo>
                                    <a:pt x="7972" y="811"/>
                                  </a:lnTo>
                                  <a:lnTo>
                                    <a:pt x="7972" y="840"/>
                                  </a:lnTo>
                                  <a:lnTo>
                                    <a:pt x="8000" y="840"/>
                                  </a:lnTo>
                                  <a:lnTo>
                                    <a:pt x="8000" y="811"/>
                                  </a:lnTo>
                                  <a:lnTo>
                                    <a:pt x="8000" y="31"/>
                                  </a:lnTo>
                                  <a:lnTo>
                                    <a:pt x="8000" y="28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05pt;height:41.95pt" coordorigin="0,0" coordsize="8001,839">
                <v:group id="shape_0" style="position:absolute;left:31;top:31;width:7939;height:780">
                  <v:shape id="shape_0" coordsize="7939,780" path="m3953,0l0,0l0,780l3953,780l3953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7939,780" path="m7938,0l3985,0l3985,780l7938,780l7938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shape id="shape_0" coordsize="3986,31" path="m3985,0l28,0l28,0l0,0l0,0l0,28l0,31l28,31l28,28l3985,28l3985,0xe" fillcolor="black" stroked="f" o:allowincell="f" style="position:absolute;left:0;top:0;width:398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7,20" path="m3956,0l0,0l0,2l3956,2l3956,0xe" fillcolor="#e6e6e6" stroked="f" o:allowincell="f" style="position:absolute;left:28;top:28;width:3956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987,32" path="m3986,0l28,0l28,28l28,28l28,0l0,0l0,28l0,28l0,31l28,31l28,28l3986,28l3986,0xe" fillcolor="black" stroked="f" o:allowincell="f" style="position:absolute;left:3985;top:0;width:398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8,20" path="m3957,0l0,0l0,2l3957,2l3957,0xe" fillcolor="#e6e6e6" stroked="f" o:allowincell="f" style="position:absolute;left:4013;top:28;width:3957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8001;height:839">
                  <v:shape id="shape_0" coordsize="8001,839" path="m4013,31l3985,31l3985,811l57,811l28,811l28,31l0,31l0,811l0,840l28,840l57,840l3985,840l4013,840l4013,811l4013,3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7971,811l4013,811l4013,840l7971,840l7971,81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8000,0l7972,0l7972,0l7972,28l7972,31l7972,811l7972,840l8000,840l8000,811l8000,31l8000,28l8000,0l8000,0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084" w:leader="none"/>
          <w:tab w:val="left" w:pos="8311" w:leader="none"/>
        </w:tabs>
        <w:kinsoku w:val="false"/>
        <w:overflowPunct w:val="false"/>
        <w:spacing w:lineRule="exact" w:line="161"/>
        <w:ind w:left="89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iejsce</w:t>
        <w:tab/>
        <w:t>Podpis</w:t>
      </w:r>
      <w:r>
        <w:rPr>
          <w:spacing w:val="-4"/>
        </w:rPr>
        <w:t xml:space="preserve"> </w:t>
      </w:r>
      <w:r>
        <w:rPr/>
        <w:t>uczestnika                                                  Podpis</w:t>
      </w:r>
      <w:r>
        <w:rPr>
          <w:spacing w:val="-1"/>
        </w:rPr>
        <w:t xml:space="preserve"> </w:t>
      </w:r>
      <w:r>
        <w:rPr/>
        <w:t>osoby towarzyszącej</w:t>
      </w:r>
    </w:p>
    <w:sectPr>
      <w:type w:val="continuous"/>
      <w:pgSz w:w="11906" w:h="16850"/>
      <w:pgMar w:left="380" w:right="640" w:gutter="0" w:header="0" w:top="4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40" w:hanging="0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encil" w:hAnsi="Stencil" w:cs="Stencil"/>
      <w:color w:val="375199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62" w:after="0"/>
      <w:ind w:left="2824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8:00Z</dcterms:created>
  <dc:creator>Automobilklub Polski Sport Sp. Z O.O.</dc:creator>
  <dc:description/>
  <dc:language>en-US</dc:language>
  <cp:lastModifiedBy>Kamil</cp:lastModifiedBy>
  <dcterms:modified xsi:type="dcterms:W3CDTF">2021-06-09T17:08:00Z</dcterms:modified>
  <cp:revision>2</cp:revision>
  <dc:subject/>
  <dc:title>zgloszenie-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2 (Windows)</vt:lpwstr>
  </property>
</Properties>
</file>