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162" w:after="0"/>
        <w:rPr/>
      </w:pPr>
      <w:r>
        <w:rPr/>
        <w:t>AUTOMOBILKLUB</w:t>
      </w:r>
      <w:r>
        <w:rPr>
          <w:spacing w:val="-3"/>
        </w:rPr>
        <w:t xml:space="preserve"> </w:t>
      </w:r>
      <w:r>
        <w:rPr/>
        <w:t>POL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03505</wp:posOffset>
                </wp:positionV>
                <wp:extent cx="5969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" cy="8286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66pt;mso-wrap-distance-left:9.05pt;mso-wrap-distance-right:9.05pt;mso-wrap-distance-top:0pt;mso-wrap-distance-bottom:0pt;margin-top:8.1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360" cy="8286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8550</wp:posOffset>
                </wp:positionH>
                <wp:positionV relativeFrom="paragraph">
                  <wp:posOffset>123190</wp:posOffset>
                </wp:positionV>
                <wp:extent cx="825500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8210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4pt;mso-wrap-distance-left:9.05pt;mso-wrap-distance-right:9.05pt;mso-wrap-distance-top:0pt;mso-wrap-distance-bottom:0pt;margin-top:9.7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9310" cy="8210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27370</wp:posOffset>
                </wp:positionH>
                <wp:positionV relativeFrom="paragraph">
                  <wp:posOffset>-8255</wp:posOffset>
                </wp:positionV>
                <wp:extent cx="1246505" cy="90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9"/>
                              <w:ind w:left="19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R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5pt;height:71.25pt;mso-wrap-distance-left:9.05pt;mso-wrap-distance-right:9.05pt;mso-wrap-distance-top:0pt;mso-wrap-distance-bottom:0pt;margin-top:-0.65pt;mso-position-vertical-relative:text;margin-left:44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9"/>
                        <w:ind w:left="198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R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ind w:left="2824" w:hanging="0"/>
        <w:rPr/>
      </w:pPr>
      <w:r>
        <w:rPr/>
        <w:t>01-355</w:t>
      </w:r>
      <w:r>
        <w:rPr>
          <w:spacing w:val="-3"/>
        </w:rPr>
        <w:t xml:space="preserve"> </w:t>
      </w:r>
      <w:r>
        <w:rPr/>
        <w:t>Warszawa,</w:t>
      </w:r>
      <w:r>
        <w:rPr>
          <w:spacing w:val="-4"/>
        </w:rPr>
        <w:t xml:space="preserve"> </w:t>
      </w:r>
      <w:r>
        <w:rPr/>
        <w:t>ul.</w:t>
      </w:r>
      <w:r>
        <w:rPr>
          <w:spacing w:val="-2"/>
        </w:rPr>
        <w:t xml:space="preserve"> </w:t>
      </w:r>
      <w:r>
        <w:rPr/>
        <w:t>Powstańców</w:t>
      </w:r>
      <w:r>
        <w:rPr>
          <w:spacing w:val="-3"/>
        </w:rPr>
        <w:t xml:space="preserve"> </w:t>
      </w:r>
      <w:r>
        <w:rPr/>
        <w:t>Śląskich</w:t>
      </w:r>
      <w:r>
        <w:rPr>
          <w:spacing w:val="-2"/>
        </w:rPr>
        <w:t xml:space="preserve"> </w:t>
      </w:r>
      <w:r>
        <w:rPr/>
        <w:t>127,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2823" w:hanging="0"/>
        <w:rPr>
          <w:color w:val="0000FF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</w:t>
      </w:r>
      <w:r>
        <w:rPr>
          <w:color w:val="0000FF"/>
          <w:spacing w:val="-5"/>
          <w:sz w:val="20"/>
          <w:szCs w:val="20"/>
          <w:lang w:val="fr-FR"/>
        </w:rPr>
        <w:t xml:space="preserve"> kryterium@h-rsmp.pl 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000FF"/>
          <w:sz w:val="22"/>
          <w:szCs w:val="22"/>
          <w:lang w:val="fr-FR" w:eastAsia="en-US"/>
        </w:rPr>
      </w:pPr>
      <w:r>
        <w:rPr>
          <w:b/>
          <w:bCs/>
          <w:color w:val="0000FF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315</wp:posOffset>
            </wp:positionH>
            <wp:positionV relativeFrom="paragraph">
              <wp:posOffset>156210</wp:posOffset>
            </wp:positionV>
            <wp:extent cx="1363980" cy="2165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59690</wp:posOffset>
                </wp:positionV>
                <wp:extent cx="5505450" cy="1118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  <w:t xml:space="preserve">HISTORYCZNE KRYTERIUM KAROWEJ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  <w:t>z okazji jubileuszu stuleci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5" w:leader="none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2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59" w:leader="none"/>
                                <w:tab w:val="left" w:pos="1701" w:leader="none"/>
                                <w:tab w:val="left" w:pos="1843" w:leader="none"/>
                                <w:tab w:val="left" w:pos="1985" w:leader="none"/>
                                <w:tab w:val="left" w:pos="2126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  <w:tab w:val="left" w:pos="2693" w:leader="none"/>
                                <w:tab w:val="left" w:pos="2835" w:leader="none"/>
                                <w:tab w:val="left" w:pos="2977" w:leader="none"/>
                                <w:tab w:val="left" w:pos="3119" w:leader="none"/>
                                <w:tab w:val="left" w:pos="3260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827" w:leader="none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  <w:tab w:val="left" w:pos="4394" w:leader="none"/>
                                <w:tab w:val="left" w:pos="4536" w:leader="none"/>
                                <w:tab w:val="left" w:pos="4678" w:leader="none"/>
                                <w:tab w:val="left" w:pos="4820" w:leader="none"/>
                                <w:tab w:val="left" w:pos="4961" w:leader="none"/>
                                <w:tab w:val="left" w:pos="5103" w:leader="none"/>
                                <w:tab w:val="left" w:pos="5245" w:leader="none"/>
                                <w:tab w:val="left" w:pos="5387" w:leader="none"/>
                                <w:tab w:val="left" w:pos="5528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  <w:tab w:val="left" w:pos="6095" w:leader="none"/>
                                <w:tab w:val="left" w:pos="6237" w:leader="none"/>
                                <w:tab w:val="left" w:pos="6379" w:leader="none"/>
                                <w:tab w:val="left" w:pos="6521" w:leader="none"/>
                                <w:tab w:val="left" w:pos="6662" w:leader="none"/>
                                <w:tab w:val="left" w:pos="6804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  <w:t xml:space="preserve">Rajdu Pol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8.1pt;mso-wrap-distance-left:9.05pt;mso-wrap-distance-right:9.05pt;mso-wrap-distance-top:0pt;mso-wrap-distance-bottom:0pt;margin-top:4.7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  <w:t xml:space="preserve">HISTORYCZNE KRYTERIUM KAROWEJ 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  <w:t>z okazji jubileuszu stulecia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5" w:leader="none"/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2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559" w:leader="none"/>
                          <w:tab w:val="left" w:pos="1701" w:leader="none"/>
                          <w:tab w:val="left" w:pos="1843" w:leader="none"/>
                          <w:tab w:val="left" w:pos="1985" w:leader="none"/>
                          <w:tab w:val="left" w:pos="2126" w:leader="none"/>
                          <w:tab w:val="left" w:pos="2268" w:leader="none"/>
                          <w:tab w:val="left" w:pos="2410" w:leader="none"/>
                          <w:tab w:val="left" w:pos="2552" w:leader="none"/>
                          <w:tab w:val="left" w:pos="2693" w:leader="none"/>
                          <w:tab w:val="left" w:pos="2835" w:leader="none"/>
                          <w:tab w:val="left" w:pos="2977" w:leader="none"/>
                          <w:tab w:val="left" w:pos="3119" w:leader="none"/>
                          <w:tab w:val="left" w:pos="3260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827" w:leader="none"/>
                          <w:tab w:val="left" w:pos="3969" w:leader="none"/>
                          <w:tab w:val="left" w:pos="4111" w:leader="none"/>
                          <w:tab w:val="left" w:pos="4253" w:leader="none"/>
                          <w:tab w:val="left" w:pos="4394" w:leader="none"/>
                          <w:tab w:val="left" w:pos="4536" w:leader="none"/>
                          <w:tab w:val="left" w:pos="4678" w:leader="none"/>
                          <w:tab w:val="left" w:pos="4820" w:leader="none"/>
                          <w:tab w:val="left" w:pos="4961" w:leader="none"/>
                          <w:tab w:val="left" w:pos="5103" w:leader="none"/>
                          <w:tab w:val="left" w:pos="5245" w:leader="none"/>
                          <w:tab w:val="left" w:pos="5387" w:leader="none"/>
                          <w:tab w:val="left" w:pos="5528" w:leader="none"/>
                          <w:tab w:val="left" w:pos="5670" w:leader="none"/>
                          <w:tab w:val="left" w:pos="5812" w:leader="none"/>
                          <w:tab w:val="left" w:pos="5954" w:leader="none"/>
                          <w:tab w:val="left" w:pos="6095" w:leader="none"/>
                          <w:tab w:val="left" w:pos="6237" w:leader="none"/>
                          <w:tab w:val="left" w:pos="6379" w:leader="none"/>
                          <w:tab w:val="left" w:pos="6521" w:leader="none"/>
                          <w:tab w:val="left" w:pos="6662" w:leader="none"/>
                          <w:tab w:val="left" w:pos="6804" w:leader="none"/>
                          <w:tab w:val="left" w:pos="6946" w:leader="none"/>
                        </w:tabs>
                        <w:jc w:val="center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  <w:t xml:space="preserve">Rajdu Polski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ahom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0"/>
        <w:ind w:left="2987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TextBody"/>
        <w:kinsoku w:val="false"/>
        <w:overflowPunct w:val="false"/>
        <w:spacing w:lineRule="exact" w:line="180"/>
        <w:ind w:left="2987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TextBody"/>
        <w:kinsoku w:val="false"/>
        <w:overflowPunct w:val="false"/>
        <w:spacing w:lineRule="exact" w:line="180"/>
        <w:ind w:left="2987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TextBody"/>
        <w:kinsoku w:val="false"/>
        <w:overflowPunct w:val="false"/>
        <w:spacing w:lineRule="exact" w:line="180"/>
        <w:ind w:left="2987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TextBody"/>
        <w:kinsoku w:val="false"/>
        <w:overflowPunct w:val="false"/>
        <w:spacing w:lineRule="exact" w:line="180"/>
        <w:ind w:left="2987" w:hanging="0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unda Super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print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utomobilklubu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lski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61" w:after="0"/>
        <w:ind w:left="298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spacing w:before="161" w:after="0"/>
        <w:ind w:left="2987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ragraph">
                  <wp:posOffset>163195</wp:posOffset>
                </wp:positionV>
                <wp:extent cx="4939030" cy="2222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222120"/>
                          <a:chOff x="0" y="0"/>
                          <a:chExt cx="493920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70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5" h="322">
                                <a:moveTo>
                                  <a:pt x="77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7775" y="321"/>
                                </a:lnTo>
                                <a:lnTo>
                                  <a:pt x="77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939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8" h="29">
                                <a:moveTo>
                                  <a:pt x="77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7777" y="28"/>
                                </a:lnTo>
                                <a:lnTo>
                                  <a:pt x="7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7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ind w:left="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0.06.2021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arsza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2.85pt;width:388.9pt;height:17.45pt" coordorigin="3439,257" coordsize="7778,349">
                <v:shape id="shape_0" coordsize="7775,322" path="m7775,0l0,0l0,321l7775,321l7775,0xe" fillcolor="#e6e6e6" stroked="f" o:allowincell="f" style="position:absolute;left:3439;top:257;width:7774;height:321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shape>
                <v:shape id="shape_0" coordsize="7778,29" path="m7777,0l0,0l0,28l7777,28l7777,0xe" fillcolor="black" stroked="f" o:allowincell="f" style="position:absolute;left:3439;top:578;width:7777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9;top:257;width:7774;height:32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1"/>
                          <w:ind w:left="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0.06.2021,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arsz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40"/>
          <w:szCs w:val="40"/>
        </w:rPr>
        <w:t xml:space="preserve">REJESTRACJA ZAŁOGI GOŚĆ 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Heading1"/>
        <w:kinsoku w:val="false"/>
        <w:overflowPunct w:val="false"/>
        <w:spacing w:before="93" w:after="0"/>
        <w:ind w:left="340" w:hanging="0"/>
        <w:rPr/>
      </w:pPr>
      <w:r>
        <w:rPr/>
        <w:t>DANE</w:t>
      </w:r>
      <w:r>
        <w:rPr>
          <w:spacing w:val="-3"/>
        </w:rPr>
        <w:t xml:space="preserve"> </w:t>
      </w:r>
      <w:r>
        <w:rPr/>
        <w:t>DOTYCZĄCE</w:t>
      </w:r>
      <w:r>
        <w:rPr>
          <w:spacing w:val="-3"/>
        </w:rPr>
        <w:t xml:space="preserve"> </w:t>
      </w:r>
      <w:r>
        <w:rPr/>
        <w:t>ZAŁOGI:</w:t>
      </w:r>
    </w:p>
    <w:tbl>
      <w:tblPr>
        <w:tblW w:w="10293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3956"/>
        <w:gridCol w:w="3828"/>
        <w:gridCol w:w="15"/>
      </w:tblGrid>
      <w:tr>
        <w:trPr>
          <w:trHeight w:val="320" w:hRule="atLeast"/>
        </w:trPr>
        <w:tc>
          <w:tcPr>
            <w:tcW w:w="2494" w:type="dxa"/>
            <w:tcBorders>
              <w:bottom w:val="single" w:sz="1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86" w:right="1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</w:t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12" w:space="0" w:color="808080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 w:before="1" w:after="0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49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95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49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7" w:hanging="0"/>
              <w:jc w:val="right"/>
              <w:rPr/>
            </w:pPr>
            <w:r>
              <w:rPr>
                <w:sz w:val="28"/>
                <w:szCs w:val="28"/>
              </w:rPr>
              <w:t>Data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rodzenia</w:t>
            </w:r>
          </w:p>
        </w:tc>
        <w:tc>
          <w:tcPr>
            <w:tcW w:w="395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49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</w:tc>
        <w:tc>
          <w:tcPr>
            <w:tcW w:w="395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49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Kod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cztowy</w:t>
            </w:r>
          </w:p>
        </w:tc>
        <w:tc>
          <w:tcPr>
            <w:tcW w:w="395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49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95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49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36" w:hanging="0"/>
              <w:jc w:val="right"/>
              <w:rPr/>
            </w:pPr>
            <w:r>
              <w:rPr>
                <w:sz w:val="28"/>
                <w:szCs w:val="28"/>
              </w:rPr>
              <w:t>Nr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lefonu</w:t>
            </w:r>
          </w:p>
        </w:tc>
        <w:tc>
          <w:tcPr>
            <w:tcW w:w="395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49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5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49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9" w:hanging="0"/>
              <w:jc w:val="right"/>
              <w:rPr/>
            </w:pPr>
            <w:r>
              <w:rPr>
                <w:sz w:val="28"/>
                <w:szCs w:val="28"/>
              </w:rPr>
              <w:t>Nr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wa jazdy</w:t>
            </w:r>
          </w:p>
        </w:tc>
        <w:tc>
          <w:tcPr>
            <w:tcW w:w="395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49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9" w:hanging="0"/>
              <w:jc w:val="right"/>
              <w:rPr/>
            </w:pPr>
            <w:r>
              <w:rPr>
                <w:sz w:val="28"/>
                <w:szCs w:val="28"/>
              </w:rPr>
              <w:t>Kontakt I.C.E</w:t>
            </w:r>
          </w:p>
        </w:tc>
        <w:tc>
          <w:tcPr>
            <w:tcW w:w="395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</w:tr>
      <w:tr>
        <w:trPr>
          <w:trHeight w:val="320" w:hRule="atLeast"/>
        </w:trPr>
        <w:tc>
          <w:tcPr>
            <w:tcW w:w="249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nagłym wypadku proszę powiadomić</w:t>
            </w:r>
          </w:p>
        </w:tc>
        <w:tc>
          <w:tcPr>
            <w:tcW w:w="395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 w:before="1" w:after="0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 certyfikat COVID</w:t>
            </w:r>
          </w:p>
        </w:tc>
        <w:tc>
          <w:tcPr>
            <w:tcW w:w="395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20_3706806555"/>
            <w:bookmarkStart w:id="1" w:name="__Fieldmark__20_3706806555"/>
            <w:bookmarkEnd w:id="1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21_3706806555"/>
            <w:bookmarkStart w:id="3" w:name="__Fieldmark__21_3706806555"/>
            <w:bookmarkEnd w:id="3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</w:t>
            </w:r>
          </w:p>
        </w:tc>
        <w:tc>
          <w:tcPr>
            <w:tcW w:w="3843" w:type="dxa"/>
            <w:tcBorders>
              <w:top w:val="single" w:sz="12" w:space="0" w:color="999999"/>
              <w:left w:val="single" w:sz="4" w:space="0" w:color="000000"/>
              <w:bottom w:val="single" w:sz="12" w:space="0" w:color="999999"/>
              <w:right w:val="single" w:sz="12" w:space="0" w:color="999999"/>
            </w:tcBorders>
            <w:shd w:fill="F1F1F1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22_3706806555"/>
            <w:bookmarkStart w:id="5" w:name="__Fieldmark__22_3706806555"/>
            <w:bookmarkEnd w:id="5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" w:name="__Fieldmark__23_3706806555"/>
            <w:bookmarkStart w:id="7" w:name="__Fieldmark__23_3706806555"/>
            <w:bookmarkEnd w:id="7"/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340" w:hanging="0"/>
        <w:rPr/>
      </w:pPr>
      <w:r>
        <w:rPr>
          <w:sz w:val="20"/>
          <w:szCs w:val="20"/>
        </w:rPr>
        <w:t>DA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TYCZĄCE</w:t>
      </w:r>
      <w:r>
        <w:rPr>
          <w:spacing w:val="-3"/>
          <w:sz w:val="20"/>
          <w:szCs w:val="20"/>
        </w:rPr>
        <w:t xml:space="preserve"> </w:t>
      </w:r>
      <w:r>
        <w:rPr/>
        <w:t>POJAZDU:</w:t>
      </w:r>
    </w:p>
    <w:tbl>
      <w:tblPr>
        <w:tblW w:w="1033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309"/>
        <w:gridCol w:w="2359"/>
        <w:gridCol w:w="3044"/>
      </w:tblGrid>
      <w:tr>
        <w:trPr>
          <w:trHeight w:val="3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 /Mod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ind w:left="132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7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r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jestracyj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ind w:left="142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7" w:hanging="0"/>
              <w:rPr/>
            </w:pPr>
            <w:r>
              <w:rPr>
                <w:sz w:val="28"/>
                <w:szCs w:val="28"/>
              </w:rPr>
              <w:t>Ubezpieczyciel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umer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lisy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C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ind w:left="91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50"/>
          <w:pgMar w:left="380" w:right="6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82" w:after="0"/>
        <w:ind w:left="0" w:hanging="0"/>
        <w:rPr/>
      </w:pPr>
      <w:r>
        <w:rPr>
          <w:rFonts w:eastAsia="Arial"/>
        </w:rPr>
        <w:t xml:space="preserve">      </w:t>
      </w:r>
      <w:r>
        <w:rPr/>
        <w:t>OŚWIADCZENIE:</w:t>
      </w:r>
    </w:p>
    <w:p>
      <w:pPr>
        <w:pStyle w:val="Heading2"/>
        <w:kinsoku w:val="false"/>
        <w:overflowPunct w:val="false"/>
        <w:spacing w:before="2" w:after="0"/>
        <w:ind w:left="3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50"/>
          <w:pgMar w:left="380" w:right="640" w:gutter="0" w:header="0" w:top="460" w:footer="0" w:bottom="280"/>
          <w:cols w:num="2" w:equalWidth="false" w:sep="false">
            <w:col w:w="1979" w:space="557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338" w:right="90" w:firstLine="1"/>
        <w:rPr/>
      </w:pPr>
      <w:r>
        <w:rPr/>
        <w:t>Oświadczam, iż wszystkie dane zamieszczone w powyższym formularzu są zgodne ze stanem</w:t>
      </w:r>
      <w:r>
        <w:rPr>
          <w:spacing w:val="1"/>
        </w:rPr>
        <w:t xml:space="preserve"> </w:t>
      </w:r>
      <w:r>
        <w:rPr/>
        <w:t xml:space="preserve">faktycznym. Moim podpisem poświadczam, że informacje zawarte w zgłoszeniu są prawdziwe.  i akceptuję zobowiązuje się podporządkować się zarządzeniom, poleceniom organizacyjny i porządkowym wydawanym przez organizatora. </w:t>
      </w:r>
    </w:p>
    <w:p>
      <w:pPr>
        <w:pStyle w:val="TextBody"/>
        <w:kinsoku w:val="false"/>
        <w:overflowPunct w:val="false"/>
        <w:spacing w:before="2" w:after="0"/>
        <w:ind w:left="337" w:right="277" w:hanging="0"/>
        <w:rPr/>
      </w:pPr>
      <w:r>
        <w:rPr/>
        <w:t>Przez sam fakt podpisu na formularzu zgłoszeniowym uczestnik jak również wszyscy członkowie jego ekipy: przyjmują bez zastrzeżeń zobowiązanie do podporządkowania się poleceniom porządkowym i dotyczącym  bezpieczeństwa wydawanym prze organizatora, stosowania się do obowiązującego reżimu sanitarnego na terenie imprezy; wyrażają zgoda na publikację ich wizerunku oraz wizerunku ich samochodów w serwisach fotograficznych i video z imprezy oraz  oświadczają, iż biorą udział w imprezie na własne ryzyko, i przejmują na siebie pełną odpowiedzialność za powstałe z ich winy szkody, a tym samym zrzekają się</w:t>
      </w:r>
      <w:r>
        <w:rPr>
          <w:spacing w:val="1"/>
        </w:rPr>
        <w:t xml:space="preserve"> </w:t>
      </w:r>
      <w:r>
        <w:rPr/>
        <w:t xml:space="preserve">wszelkich roszczeń w stosunku do organizatora. Kierowca oświadcza, że posiada aktualne ubezpieczenie OC.  </w:t>
      </w:r>
    </w:p>
    <w:p>
      <w:pPr>
        <w:pStyle w:val="TextBody"/>
        <w:kinsoku w:val="false"/>
        <w:overflowPunct w:val="false"/>
        <w:ind w:left="339" w:hanging="0"/>
        <w:rPr/>
      </w:pPr>
      <w:r>
        <w:rPr/>
        <w:t>Wyrażam</w:t>
      </w:r>
      <w:r>
        <w:rPr>
          <w:spacing w:val="-2"/>
        </w:rPr>
        <w:t xml:space="preserve"> </w:t>
      </w:r>
      <w:r>
        <w:rPr/>
        <w:t>zgodę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gromadzenie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zetwarzanie</w:t>
      </w:r>
      <w:r>
        <w:rPr>
          <w:spacing w:val="-3"/>
        </w:rPr>
        <w:t xml:space="preserve"> </w:t>
      </w:r>
      <w:r>
        <w:rPr/>
        <w:t>moich</w:t>
      </w:r>
      <w:r>
        <w:rPr>
          <w:spacing w:val="-2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osobow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Organizatora</w:t>
      </w:r>
      <w:r>
        <w:rPr>
          <w:spacing w:val="-4"/>
        </w:rPr>
        <w:t xml:space="preserve"> </w:t>
      </w:r>
      <w:r>
        <w:rPr/>
        <w:t>PZM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otrzeby</w:t>
      </w:r>
      <w:r>
        <w:rPr>
          <w:spacing w:val="-3"/>
        </w:rPr>
        <w:t xml:space="preserve"> </w:t>
      </w:r>
      <w:r>
        <w:rPr/>
        <w:t xml:space="preserve">Imprezy 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Ustawą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29.08.1997r.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chronie</w:t>
      </w:r>
      <w:r>
        <w:rPr>
          <w:spacing w:val="-2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(Dz.</w:t>
      </w:r>
      <w:r>
        <w:rPr>
          <w:spacing w:val="2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2002r.</w:t>
      </w:r>
      <w:r>
        <w:rPr>
          <w:spacing w:val="-1"/>
        </w:rPr>
        <w:t xml:space="preserve"> </w:t>
      </w:r>
      <w:r>
        <w:rPr/>
        <w:t>Nr 101</w:t>
      </w:r>
      <w:r>
        <w:rPr>
          <w:spacing w:val="-1"/>
        </w:rPr>
        <w:t xml:space="preserve"> </w:t>
      </w:r>
      <w:r>
        <w:rPr/>
        <w:t>poz.</w:t>
      </w:r>
      <w:r>
        <w:rPr>
          <w:spacing w:val="1"/>
        </w:rPr>
        <w:t xml:space="preserve"> </w:t>
      </w:r>
      <w:r>
        <w:rPr/>
        <w:t>926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óźn.zm.).</w:t>
      </w:r>
    </w:p>
    <w:p>
      <w:pPr>
        <w:pStyle w:val="TextBody"/>
        <w:kinsoku w:val="false"/>
        <w:overflowPunct w:val="false"/>
        <w:ind w:left="339" w:hanging="0"/>
        <w:rPr/>
      </w:pPr>
      <w:r>
        <w:rPr/>
      </w:r>
    </w:p>
    <w:p>
      <w:pPr>
        <w:pStyle w:val="Heading1"/>
        <w:tabs>
          <w:tab w:val="clear" w:pos="720"/>
          <w:tab w:val="left" w:pos="2716" w:leader="none"/>
        </w:tabs>
        <w:kinsoku w:val="false"/>
        <w:overflowPunct w:val="false"/>
        <w:ind w:left="3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7470" cy="532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532800"/>
                          <a:chOff x="0" y="0"/>
                          <a:chExt cx="1347480" cy="53280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1309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781">
                                <a:moveTo>
                                  <a:pt x="2062" y="0"/>
                                </a:moveTo>
                                <a:lnTo>
                                  <a:pt x="1968" y="0"/>
                                </a:lnTo>
                                <a:lnTo>
                                  <a:pt x="1968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0"/>
                                </a:lnTo>
                                <a:lnTo>
                                  <a:pt x="2062" y="780"/>
                                </a:lnTo>
                                <a:lnTo>
                                  <a:pt x="2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9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31">
                                <a:moveTo>
                                  <a:pt x="2093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8"/>
                                </a:lnTo>
                                <a:lnTo>
                                  <a:pt x="2093" y="28"/>
                                </a:lnTo>
                                <a:lnTo>
                                  <a:pt x="2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131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20">
                                <a:moveTo>
                                  <a:pt x="20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064" y="2"/>
                                </a:lnTo>
                                <a:lnTo>
                                  <a:pt x="2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74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74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839">
                                  <a:moveTo>
                                    <a:pt x="57" y="811"/>
                                  </a:moveTo>
                                  <a:lnTo>
                                    <a:pt x="28" y="81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28" y="840"/>
                                  </a:lnTo>
                                  <a:lnTo>
                                    <a:pt x="57" y="840"/>
                                  </a:lnTo>
                                  <a:lnTo>
                                    <a:pt x="57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74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839">
                                  <a:moveTo>
                                    <a:pt x="2122" y="0"/>
                                  </a:moveTo>
                                  <a:lnTo>
                                    <a:pt x="2093" y="0"/>
                                  </a:lnTo>
                                  <a:lnTo>
                                    <a:pt x="2093" y="0"/>
                                  </a:lnTo>
                                  <a:lnTo>
                                    <a:pt x="2093" y="28"/>
                                  </a:lnTo>
                                  <a:lnTo>
                                    <a:pt x="2093" y="31"/>
                                  </a:lnTo>
                                  <a:lnTo>
                                    <a:pt x="2093" y="811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57" y="840"/>
                                  </a:lnTo>
                                  <a:lnTo>
                                    <a:pt x="2093" y="840"/>
                                  </a:lnTo>
                                  <a:lnTo>
                                    <a:pt x="2122" y="840"/>
                                  </a:lnTo>
                                  <a:lnTo>
                                    <a:pt x="2122" y="811"/>
                                  </a:lnTo>
                                  <a:lnTo>
                                    <a:pt x="2122" y="31"/>
                                  </a:lnTo>
                                  <a:lnTo>
                                    <a:pt x="2122" y="28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1pt;height:41.95pt" coordorigin="0,0" coordsize="2122,839">
                <v:shape id="shape_0" coordsize="2062,781" path="m2062,0l1968,0l1968,0l91,0l91,0l0,0l0,780l2062,780l2062,0xe" fillcolor="#e6e6e6" stroked="f" o:allowincell="f" style="position:absolute;left:31;top:31;width:2061;height:78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094,31" path="m2093,0l28,0l28,0l0,0l0,0l0,28l0,31l28,31l28,28l2093,28l2093,0xe" fillcolor="black" stroked="f" o:allowincell="f" style="position:absolute;left:0;top:0;width:2093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5,20" path="m2064,0l0,0l0,2l2064,2l2064,0xe" fillcolor="#e6e6e6" stroked="f" o:allowincell="f" style="position:absolute;left:28;top:28;width:2064;height:1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group id="shape_0" style="position:absolute;left:0;top:0;width:2122;height:839">
                  <v:shape id="shape_0" coordsize="2122,839" path="m57,811l28,811l28,31l0,31l0,811l0,840l28,840l57,840l57,811xe" fillcolor="black" stroked="f" o:allowincell="f" style="position:absolute;left:0;top:0;width:2121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2,839" path="m2122,0l2093,0l2093,0l2093,28l2093,31l2093,811l57,811l57,840l2093,840l2122,840l2122,811l2122,31l2122,28l2122,0l2122,0xe" fillcolor="black" stroked="f" o:allowincell="f" style="position:absolute;left:0;top:0;width:2121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0635" cy="532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532800"/>
                          <a:chOff x="0" y="0"/>
                          <a:chExt cx="5080680" cy="532800"/>
                        </a:xfrm>
                      </wpg:grpSpPr>
                      <wpg:grpSp>
                        <wpg:cNvGrpSpPr/>
                        <wpg:grpSpPr>
                          <a:xfrm>
                            <a:off x="19800" y="19800"/>
                            <a:ext cx="5041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1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9" h="780">
                                  <a:moveTo>
                                    <a:pt x="39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3953" y="780"/>
                                  </a:lnTo>
                                  <a:lnTo>
                                    <a:pt x="39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1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9" h="780">
                                  <a:moveTo>
                                    <a:pt x="7938" y="0"/>
                                  </a:moveTo>
                                  <a:lnTo>
                                    <a:pt x="3985" y="0"/>
                                  </a:lnTo>
                                  <a:lnTo>
                                    <a:pt x="3985" y="780"/>
                                  </a:lnTo>
                                  <a:lnTo>
                                    <a:pt x="7938" y="780"/>
                                  </a:lnTo>
                                  <a:lnTo>
                                    <a:pt x="79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31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6" h="31">
                                <a:moveTo>
                                  <a:pt x="3985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8"/>
                                </a:lnTo>
                                <a:lnTo>
                                  <a:pt x="3985" y="28"/>
                                </a:lnTo>
                                <a:lnTo>
                                  <a:pt x="3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251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7" h="20">
                                <a:moveTo>
                                  <a:pt x="39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956" y="2"/>
                                </a:lnTo>
                                <a:lnTo>
                                  <a:pt x="3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0"/>
                            <a:ext cx="2531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7" h="32">
                                <a:moveTo>
                                  <a:pt x="3986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28"/>
                                </a:lnTo>
                                <a:lnTo>
                                  <a:pt x="3986" y="28"/>
                                </a:lnTo>
                                <a:lnTo>
                                  <a:pt x="3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7640"/>
                            <a:ext cx="2513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8" h="20">
                                <a:moveTo>
                                  <a:pt x="39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957" y="2"/>
                                </a:lnTo>
                                <a:lnTo>
                                  <a:pt x="3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806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06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1" h="839">
                                  <a:moveTo>
                                    <a:pt x="4013" y="31"/>
                                  </a:moveTo>
                                  <a:lnTo>
                                    <a:pt x="3985" y="31"/>
                                  </a:lnTo>
                                  <a:lnTo>
                                    <a:pt x="3985" y="811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28" y="81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28" y="840"/>
                                  </a:lnTo>
                                  <a:lnTo>
                                    <a:pt x="57" y="840"/>
                                  </a:lnTo>
                                  <a:lnTo>
                                    <a:pt x="3985" y="840"/>
                                  </a:lnTo>
                                  <a:lnTo>
                                    <a:pt x="4013" y="840"/>
                                  </a:lnTo>
                                  <a:lnTo>
                                    <a:pt x="4013" y="811"/>
                                  </a:lnTo>
                                  <a:lnTo>
                                    <a:pt x="401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06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1" h="839">
                                  <a:moveTo>
                                    <a:pt x="7971" y="811"/>
                                  </a:moveTo>
                                  <a:lnTo>
                                    <a:pt x="4013" y="811"/>
                                  </a:lnTo>
                                  <a:lnTo>
                                    <a:pt x="4013" y="840"/>
                                  </a:lnTo>
                                  <a:lnTo>
                                    <a:pt x="7971" y="840"/>
                                  </a:lnTo>
                                  <a:lnTo>
                                    <a:pt x="7971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068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1" h="839">
                                  <a:moveTo>
                                    <a:pt x="8000" y="0"/>
                                  </a:moveTo>
                                  <a:lnTo>
                                    <a:pt x="7972" y="0"/>
                                  </a:lnTo>
                                  <a:lnTo>
                                    <a:pt x="7972" y="0"/>
                                  </a:lnTo>
                                  <a:lnTo>
                                    <a:pt x="7972" y="28"/>
                                  </a:lnTo>
                                  <a:lnTo>
                                    <a:pt x="7972" y="31"/>
                                  </a:lnTo>
                                  <a:lnTo>
                                    <a:pt x="7972" y="811"/>
                                  </a:lnTo>
                                  <a:lnTo>
                                    <a:pt x="7972" y="840"/>
                                  </a:lnTo>
                                  <a:lnTo>
                                    <a:pt x="8000" y="840"/>
                                  </a:lnTo>
                                  <a:lnTo>
                                    <a:pt x="8000" y="811"/>
                                  </a:lnTo>
                                  <a:lnTo>
                                    <a:pt x="8000" y="31"/>
                                  </a:lnTo>
                                  <a:lnTo>
                                    <a:pt x="8000" y="28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8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05pt;height:41.95pt" coordorigin="0,0" coordsize="8001,839">
                <v:group id="shape_0" style="position:absolute;left:31;top:31;width:7939;height:780">
                  <v:shape id="shape_0" coordsize="7939,780" path="m3953,0l0,0l0,780l3953,780l3953,0xe" fillcolor="#e6e6e6" stroked="f" o:allowincell="f" style="position:absolute;left:31;top:31;width:7938;height:779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7939,780" path="m7938,0l3985,0l3985,780l7938,780l7938,0xe" fillcolor="#e6e6e6" stroked="f" o:allowincell="f" style="position:absolute;left:31;top:31;width:7938;height:779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shape id="shape_0" coordsize="3986,31" path="m3985,0l28,0l28,0l0,0l0,0l0,28l0,31l28,31l28,28l3985,28l3985,0xe" fillcolor="black" stroked="f" o:allowincell="f" style="position:absolute;left:0;top:0;width:3985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7,20" path="m3956,0l0,0l0,2l3956,2l3956,0xe" fillcolor="#e6e6e6" stroked="f" o:allowincell="f" style="position:absolute;left:28;top:28;width:3956;height:1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987,32" path="m3986,0l28,0l28,28l28,28l28,0l0,0l0,28l0,28l0,31l28,31l28,28l3986,28l3986,0xe" fillcolor="black" stroked="f" o:allowincell="f" style="position:absolute;left:3985;top:0;width:398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8,20" path="m3957,0l0,0l0,2l3957,2l3957,0xe" fillcolor="#e6e6e6" stroked="f" o:allowincell="f" style="position:absolute;left:4013;top:28;width:3957;height:1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group id="shape_0" style="position:absolute;left:0;top:0;width:8001;height:839">
                  <v:shape id="shape_0" coordsize="8001,839" path="m4013,31l3985,31l3985,811l57,811l28,811l28,31l0,31l0,811l0,840l28,840l57,840l3985,840l4013,840l4013,811l4013,31xe" fillcolor="black" stroked="f" o:allowincell="f" style="position:absolute;left:0;top:0;width:8000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01,839" path="m7971,811l4013,811l4013,840l7971,840l7971,811xe" fillcolor="black" stroked="f" o:allowincell="f" style="position:absolute;left:0;top:0;width:8000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01,839" path="m8000,0l7972,0l7972,0l7972,28l7972,31l7972,811l7972,840l8000,840l8000,811l8000,31l8000,28l8000,0l8000,0xe" fillcolor="black" stroked="f" o:allowincell="f" style="position:absolute;left:0;top:0;width:8000;height:8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4084" w:leader="none"/>
          <w:tab w:val="left" w:pos="8311" w:leader="none"/>
        </w:tabs>
        <w:kinsoku w:val="false"/>
        <w:overflowPunct w:val="false"/>
        <w:spacing w:lineRule="exact" w:line="161"/>
        <w:ind w:left="897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miejsce</w:t>
        <w:tab/>
        <w:t>Podpis</w:t>
      </w:r>
      <w:r>
        <w:rPr>
          <w:spacing w:val="-4"/>
        </w:rPr>
        <w:t xml:space="preserve"> </w:t>
      </w:r>
      <w:r>
        <w:rPr/>
        <w:t>kierowcy</w:t>
        <w:tab/>
        <w:t>Podpis</w:t>
      </w:r>
      <w:r>
        <w:rPr>
          <w:spacing w:val="-1"/>
        </w:rPr>
        <w:t xml:space="preserve"> </w:t>
      </w:r>
      <w:r>
        <w:rPr/>
        <w:t>pi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50"/>
      <w:pgMar w:left="380" w:right="64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40" w:hanging="0"/>
      <w:outlineLvl w:val="1"/>
    </w:pPr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62" w:after="0"/>
      <w:ind w:left="2824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8:00Z</dcterms:created>
  <dc:creator>Automobilklub Polski Sport Sp. Z O.O.</dc:creator>
  <dc:description/>
  <dc:language>en-US</dc:language>
  <cp:lastModifiedBy>Kamil</cp:lastModifiedBy>
  <cp:lastPrinted>2021-06-08T13:42:00Z</cp:lastPrinted>
  <dcterms:modified xsi:type="dcterms:W3CDTF">2021-06-09T17:08:00Z</dcterms:modified>
  <cp:revision>2</cp:revision>
  <dc:subject/>
  <dc:title>zgloszenie-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5.2 (Windows)</vt:lpwstr>
  </property>
</Properties>
</file>