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Regulamin Koła Sportu Wirtualneg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rzy Komisji Sport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Automobilklubu Pols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40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lem działalności Koła Sportu Wirtualnego (dalej zwanego Kołem) jest popularyzowanie wirtualnych sportów samochodowych, uprawianych z wykorzystaniem sprzętu komputerow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40" w:hanging="567"/>
        <w:jc w:val="both"/>
        <w:rPr/>
      </w:pPr>
      <w:r>
        <w:rPr>
          <w:rFonts w:cs="Arial" w:ascii="Arial" w:hAnsi="Arial"/>
          <w:lang w:val="pl-PL"/>
        </w:rPr>
        <w:t>Koło realizuje swoje cele poprzez uczestnictwo w zawodach krajowych i międzynarodowych oraz organizowanie zawod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40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alnością Koła kieruje Rada w składzie trzyosobowym, wyłaniana w głosowaniu jawnym przez członków Koła i kierowana przez przewodniczącego Ra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40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łonkiem Koła może być każdy członek rzeczywisty Automobilklubu Polski (AP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40" w:hanging="567"/>
        <w:jc w:val="both"/>
        <w:rPr/>
      </w:pPr>
      <w:r>
        <w:rPr>
          <w:rFonts w:cs="Arial" w:ascii="Arial" w:hAnsi="Arial"/>
          <w:lang w:val="pl-PL"/>
        </w:rPr>
        <w:t>Do obowiązków członka Koła należy przestrzeganie statutu AP, aktywne uczestniczenie w działalności Koła, upowszechnianie pozytywnego wizerunku AP, pozyskiwanie nowych członków Koła, wspieranie innych członków koła w zakresie działalności Koł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40" w:hanging="567"/>
        <w:jc w:val="both"/>
        <w:rPr/>
      </w:pPr>
      <w:r>
        <w:rPr>
          <w:rFonts w:cs="Arial" w:ascii="Arial" w:hAnsi="Arial"/>
          <w:lang w:val="pl-PL"/>
        </w:rPr>
        <w:t>Członkowie Koła realizują cele jego działalności z użyciem własnego sprzętu i licencjonowanego oprogramowania komputerowego. Koło nie zapewnia swoim członkom sprzętu i oprogramowania komputerow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40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bazie Koła tworzony jest Wirtualny Rajdowy Team AP (WRT AP). W skład WRT AP wchodzą członkowie Koła oraz inne osoby zaakceptowane przez Radę Koł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40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prezentanci WRT AP zobowiązani są do posiadania licencji i uczestnictwa w Wirtualnych Rajdowych Samochodowych Mistrzostwach Polski oraz innych zawodach, w których prowadzona jest klasyfikacja zespołowa – szczególnie tych, do których zostali nominowani przez Radę Koł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40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prezentanci WRT AP zobowiązani są do stosowania w screenshotach oraz on i off-boardach, jak również wszelkich innych publikowanych materiałach, jednolitego ubarwienia samochodów wraz ze wszystkimi elementami reklamowymi – w tym szczególnie nazwą i logo AP, według wzoru zatwierdzonego przez Radę Komisji Sportu AP. Indywidualne modyfikacje ubarwienia i stosowanych reklam/napisów podlegają wcześniejszemu zgłoszeniu i zatwierdzeniu przez Rad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40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złonkowie Koła mają prawo do nagród honorowych w ramach prowadzonego w WRT AP współzawodnictwa.  </w:t>
      </w:r>
    </w:p>
    <w:p>
      <w:pPr>
        <w:pStyle w:val="Normal"/>
        <w:spacing w:before="0" w:after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07" w:hanging="56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Michał Kowalczyk jr</dc:creator>
  <dc:description/>
  <cp:keywords/>
  <dc:language>en-US</dc:language>
  <cp:lastModifiedBy>Benedykt Chądzyński</cp:lastModifiedBy>
  <dcterms:modified xsi:type="dcterms:W3CDTF">2020-12-21T11:37:00Z</dcterms:modified>
  <cp:revision>2</cp:revision>
  <dc:subject/>
  <dc:title>Regulamin Mistrzostw Teamu IM Racing 2011</dc:title>
</cp:coreProperties>
</file>