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0"/>
        </w:rPr>
        <w:t>Warszawa, dnia  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137668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A RODZICA/OPIEKUNA NA UDZIAŁ </w:t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KURSIE PRAWA JAZDY</w:t>
      </w:r>
    </w:p>
    <w:p>
      <w:pPr>
        <w:pStyle w:val="Heading1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 niżej podpisany/a ........................................................., legitymujący/ca się dowodem osobistym nr ..................................., wyrażam zgodę na uczestnictwo mojego/-jej syna/córki ......................................................... w kursie prawa jazdy kat.  ........</w:t>
        <w:br/>
        <w:br/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</w:rPr>
        <w:t>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31:00Z</dcterms:created>
  <dc:creator>Automobilklub Polski</dc:creator>
  <dc:description/>
  <cp:keywords/>
  <dc:language>en-US</dc:language>
  <cp:lastModifiedBy>AK Polski</cp:lastModifiedBy>
  <cp:lastPrinted>2012-04-03T17:42:00Z</cp:lastPrinted>
  <dcterms:modified xsi:type="dcterms:W3CDTF">2012-04-03T15:42:00Z</dcterms:modified>
  <cp:revision>14</cp:revision>
  <dc:subject/>
  <dc:title/>
</cp:coreProperties>
</file>