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iejscowość, d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: </w:t>
      </w:r>
      <w:r>
        <w:rPr>
          <w:rFonts w:cs="Arial" w:ascii="Arial" w:hAnsi="Arial"/>
          <w:b/>
          <w:sz w:val="20"/>
          <w:szCs w:val="20"/>
        </w:rPr>
        <w:t>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</w:t>
      </w:r>
      <w:r>
        <w:rPr>
          <w:rFonts w:cs="Arial" w:ascii="Arial" w:hAnsi="Arial"/>
          <w:b/>
          <w:sz w:val="20"/>
          <w:szCs w:val="20"/>
        </w:rPr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  <w:r>
        <w:rPr>
          <w:rFonts w:cs="Arial" w:ascii="Arial" w:hAnsi="Arial"/>
          <w:b/>
          <w:sz w:val="20"/>
          <w:szCs w:val="20"/>
        </w:rPr>
        <w:t>..................................</w:t>
      </w:r>
      <w:r>
        <w:rPr>
          <w:rFonts w:cs="Arial" w:ascii="Arial" w:hAnsi="Arial"/>
          <w:sz w:val="20"/>
          <w:szCs w:val="20"/>
        </w:rPr>
        <w:t xml:space="preserve"> Mail: </w:t>
      </w:r>
      <w:r>
        <w:rPr>
          <w:rFonts w:cs="Arial" w:ascii="Arial" w:hAnsi="Arial"/>
          <w:b/>
          <w:sz w:val="20"/>
          <w:szCs w:val="20"/>
        </w:rPr>
        <w:t>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Komisji Sportu Samochodoweg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Automobilklubu Pol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nawiązaniu do uchwały Rady Komisji Sportu Samochodowego Automobilklubu Polski odnośnie pomocy dla zawodników reprezentujących barwy klubu w sezonie 2019, zwracam się z prośbą 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469056179"/>
      <w:bookmarkStart w:id="1" w:name="__Fieldmark__0_346905617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zwrot kosztów przedłużenia mojej licencji </w:t>
      </w:r>
      <w:r>
        <w:rPr>
          <w:rFonts w:cs="Arial" w:ascii="Arial" w:hAnsi="Arial"/>
          <w:b/>
          <w:sz w:val="22"/>
          <w:szCs w:val="22"/>
        </w:rPr>
        <w:t xml:space="preserve">..…….. </w:t>
      </w:r>
      <w:r>
        <w:rPr>
          <w:rFonts w:cs="Arial" w:ascii="Arial" w:hAnsi="Arial"/>
          <w:sz w:val="22"/>
          <w:szCs w:val="22"/>
        </w:rPr>
        <w:t xml:space="preserve">o nr </w:t>
      </w:r>
      <w:r>
        <w:rPr>
          <w:rFonts w:cs="Arial" w:ascii="Arial" w:hAnsi="Arial"/>
          <w:b/>
          <w:sz w:val="22"/>
          <w:szCs w:val="22"/>
        </w:rPr>
        <w:t>…......................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 wysokości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(dowód wpłaty w załączeniu)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469056179"/>
      <w:bookmarkStart w:id="3" w:name="__Fieldmark__1_3469056179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wrot 50% kosztów podstawowego wpisowego za start w Rajdzie Nadwiślańskim 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9 w wysokości </w:t>
      </w:r>
      <w:r>
        <w:rPr>
          <w:rFonts w:cs="Arial" w:ascii="Arial" w:hAnsi="Arial"/>
          <w:b/>
          <w:sz w:val="22"/>
          <w:szCs w:val="22"/>
        </w:rPr>
        <w:t>………………..</w:t>
      </w:r>
      <w:r>
        <w:rPr>
          <w:rFonts w:cs="Arial" w:ascii="Arial" w:hAnsi="Arial"/>
          <w:sz w:val="22"/>
          <w:szCs w:val="22"/>
        </w:rPr>
        <w:t xml:space="preserve"> zł (dowód wpłaty w załączeniu).</w:t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bookmarkStart w:id="4" w:name="__Fieldmark__2_3469056179"/>
      <w:bookmarkStart w:id="5" w:name="__Fieldmark__2_3469056179"/>
      <w:bookmarkEnd w:id="5"/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szę o zwrot w/w kwot/y*  przelewem na moje konto o nr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</w:t>
      </w:r>
      <w:r>
        <w:rPr>
          <w:rFonts w:cs="Arial" w:ascii="Arial" w:hAnsi="Arial"/>
          <w:b/>
          <w:bCs/>
        </w:rPr>
        <w:t>..……</w:t>
      </w:r>
    </w:p>
    <w:p>
      <w:pPr>
        <w:pStyle w:val="Normal"/>
        <w:ind w:left="76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ezonie 2019 w barwach AP  startowałem/łam w charakterze (kierowcy/pilota)* w n/w impreza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>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ednocześnie oświadczam, że jako reprezentant Automobilklubu Polski w sezonie 2019 miałem emblematy klubu umieszczone na kombinezonie (naszywka) oraz na samochodzie (naklejki) podczas wszystkich zawodów na których brałem/łam* udział. Jako uzupełnienie do mojego wniosku załączam dokumentację zdjęciową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</w:t>
        <w:tab/>
        <w:tab/>
        <w:t xml:space="preserve">  Z poważaniem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szę stawiać 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przy/w odpowiedniej kratc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/  niepotrzebne proszę skreślić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1:55:00Z</dcterms:created>
  <dc:creator>user</dc:creator>
  <dc:description/>
  <cp:keywords/>
  <dc:language>en-US</dc:language>
  <cp:lastModifiedBy>Ludomir Szpakowski</cp:lastModifiedBy>
  <cp:lastPrinted>2010-10-26T14:22:00Z</cp:lastPrinted>
  <dcterms:modified xsi:type="dcterms:W3CDTF">2019-11-14T16:20:00Z</dcterms:modified>
  <cp:revision>4</cp:revision>
  <dc:subject/>
  <dc:title>Fabio Ghizzi</dc:title>
</cp:coreProperties>
</file>