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Ś W I A D C Z E N I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. . . . . . . . . . . . . . . . . . . . . . .  . . . . . . . .  jako rodzic / opiekun prawny * przyjmuję pełną odpowiedzialność za ewentualne skutki wynikające z udziału w imprezie organizowanej przez Automobilklub Polski pod nazwą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  Kryterium  FELA im. W. Paszkowskiego</w:t>
        <w:br/>
        <w:t xml:space="preserve">I Kryterium im. M. Pawłowskiego  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w dniu 17.06.2018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 . . . . . . . . . . . . . . . . . . . . . . . . . . . . . . . . . . . . . . .  lat   . . . . . .   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tym samym zwalniam organizatora z jakiejkolwiek odpowiedzialn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Imię i Nazwis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27:00Z</dcterms:created>
  <dc:creator>Marcin Biernacki</dc:creator>
  <dc:description/>
  <cp:keywords/>
  <dc:language>en-US</dc:language>
  <cp:lastModifiedBy>Marta</cp:lastModifiedBy>
  <cp:lastPrinted>2017-03-20T13:47:00Z</cp:lastPrinted>
  <dcterms:modified xsi:type="dcterms:W3CDTF">2018-05-18T06:29:00Z</dcterms:modified>
  <cp:revision>3</cp:revision>
  <dc:subject/>
  <dc:title>O Ś W I A D C Z E N I E</dc:title>
</cp:coreProperties>
</file>