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3495</wp:posOffset>
            </wp:positionV>
            <wp:extent cx="677545" cy="9855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45085</wp:posOffset>
            </wp:positionV>
            <wp:extent cx="842010" cy="861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40"/>
          <w:szCs w:val="40"/>
        </w:rPr>
        <w:t>ZGŁOSZENIE NA SZKOLENIE</w:t>
        <w:br/>
      </w:r>
      <w:r>
        <w:rPr>
          <w:rFonts w:cs="Tahoma" w:ascii="Calibri" w:hAnsi="Calibri"/>
          <w:sz w:val="28"/>
          <w:szCs w:val="28"/>
        </w:rPr>
        <w:t>SĘDZIÓW SPORTU SAMOCHODOWEGO,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KIEROWCÓW, PILOTÓW</w:t>
      </w:r>
      <w:r>
        <w:rPr>
          <w:rFonts w:cs="Tahoma" w:ascii="Calibri" w:hAnsi="Calibri"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11-12.03.2017r., Warszawa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55"/>
        <w:gridCol w:w="4288"/>
        <w:gridCol w:w="716"/>
      </w:tblGrid>
      <w:tr>
        <w:trPr>
          <w:trHeight w:val="61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isko</w:t>
            </w:r>
          </w:p>
        </w:tc>
      </w:tr>
      <w:tr>
        <w:trPr>
          <w:trHeight w:val="59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zynależność klubowa*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48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iadana dotychczas licencja*</w:t>
            </w:r>
          </w:p>
        </w:tc>
      </w:tr>
      <w:tr>
        <w:trPr>
          <w:trHeight w:val="67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 kontaktowy (preferowany numer komórkowy)</w:t>
            </w:r>
          </w:p>
        </w:tc>
      </w:tr>
      <w:tr>
        <w:trPr>
          <w:trHeight w:val="6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kod pocztowy, miasto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ica, numer domu, numer mieszkania</w:t>
            </w:r>
          </w:p>
        </w:tc>
      </w:tr>
      <w:tr>
        <w:trPr>
          <w:trHeight w:val="61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l szkolenia***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zamierzam przystąpić do egzaminu na licencję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ędziego Sportowego stopnia II/ kierowcy,pilota„RN” **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mierzam przekwalifikować licencję Sędziego Sportowego stopnia II na stopień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mierzam wznowić licencję Sędziego Sportoweg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m już licencję Sędziego Sportowego/jestem kierowcą/pilotem** na szkoleniu będę doskonalił swoje umiejętności i nie będę przystępował do egzaminu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Chciałbym zakupić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REGULAMINY RAJDOWE FIA I PZM 2017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ok. 25 PLN/1 egz.) ***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* Proszę wypełnić pole jeśli dotyczy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** niepotrzebne skreślić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***zaznaczyć wybrane pole wybierając czarne wypełnienie pol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Oświadczam, że wyrażam zgodę na przetwarzanie moich danych osobowych dla potrzeb wewnętrznych Automobilklubu Polski zgodnie z Ustawą o ochronie danych osobowych z 29.09.1997 r. (Dz. U. z 1997 r. Nr 133, poz. 883)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głoszenia należy przesyłać na adres</w:t>
      </w:r>
      <w:r>
        <w:rPr>
          <w:rFonts w:cs="Tahoma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color w:val="0000FF"/>
          <w:sz w:val="20"/>
          <w:szCs w:val="20"/>
        </w:rPr>
        <w:t>szkoleniesedziow@automobilklubpolski.pl</w:t>
      </w:r>
      <w:r>
        <w:rPr>
          <w:rFonts w:cs="Tahoma" w:ascii="Calibri" w:hAnsi="Calibri"/>
          <w:sz w:val="20"/>
          <w:szCs w:val="20"/>
        </w:rPr>
        <w:t xml:space="preserve"> w nieprzekraczalnym terminie do </w:t>
      </w:r>
      <w:r>
        <w:rPr>
          <w:rFonts w:cs="Tahoma" w:ascii="Calibri" w:hAnsi="Calibri"/>
          <w:b/>
          <w:sz w:val="20"/>
          <w:szCs w:val="20"/>
        </w:rPr>
        <w:t>03.03</w:t>
      </w:r>
      <w:bookmarkStart w:id="0" w:name="_GoBack"/>
      <w:bookmarkEnd w:id="0"/>
      <w:r>
        <w:rPr>
          <w:rFonts w:cs="Tahoma" w:ascii="Calibri" w:hAnsi="Calibri"/>
          <w:b/>
          <w:sz w:val="20"/>
          <w:szCs w:val="20"/>
        </w:rPr>
        <w:t>.2017r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Przed rozpoczęciem Szkolenia </w:t>
      </w:r>
      <w:r>
        <w:rPr>
          <w:rFonts w:cs="Tahoma" w:ascii="Calibri" w:hAnsi="Calibri"/>
          <w:sz w:val="20"/>
          <w:szCs w:val="20"/>
          <w:u w:val="single"/>
        </w:rPr>
        <w:t>należy potwierdzić swoje uczestnictwo</w:t>
      </w:r>
      <w:r>
        <w:rPr>
          <w:rFonts w:cs="Tahoma" w:ascii="Calibri" w:hAnsi="Calibri"/>
          <w:sz w:val="20"/>
          <w:szCs w:val="20"/>
        </w:rPr>
        <w:t xml:space="preserve"> w siedzibie Automobilklubu Polski,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Powstańców Śląskich 127, Warszaw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ejestracja będzie czynna dnia 11.03.2017r. w godzinach 9.30-9.50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1:00Z</dcterms:created>
  <dc:creator>Siwa</dc:creator>
  <dc:description/>
  <cp:keywords/>
  <dc:language>en-US</dc:language>
  <cp:lastModifiedBy>Holding 1</cp:lastModifiedBy>
  <dcterms:modified xsi:type="dcterms:W3CDTF">2017-02-10T15:21:00Z</dcterms:modified>
  <cp:revision>2</cp:revision>
  <dc:subject/>
  <dc:title>ZGŁOSZENIE NA SZKOLENIE</dc:title>
</cp:coreProperties>
</file>